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ИПЕЦКОГО  МУНИЦИПАЛЬНОГО ОБРАЗОВАН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9 июня  2016 года                  № 22                                                 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>некоторые Постановления администраци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ипецкого муниципального 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катериновского  муниципального  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 области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</w:t>
      </w:r>
      <w:r>
        <w:rPr>
          <w:rFonts w:cs="Times New Roman" w:ascii="Times New Roman" w:hAnsi="Times New Roman"/>
          <w:sz w:val="28"/>
          <w:szCs w:val="26"/>
        </w:rPr>
        <w:t xml:space="preserve">В  соответствии  с Положением ст. 26 Федерального закона от 01.12.2014г.  № 419 ФЗ « О внесении изменений в отдельные законодательные  акты Российской Федерации по вопросам социальной  защиты инвалидов   в  связи с ратификацией  конвенции о правах инвалидов, Уставом  Кипецкого  муниципального образования, а также в целях приведения административных регламентов администрации Кипецкого муниципального образования предоставления муниципальных услуг в соответствие с действующим законодательством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1.Внести  дополнения и изменения в некоторые  Постановления  администрации Кипецкого муниципального  образования Екатериновского муниципального района Саратовской област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.1. Постановление №11 от 13.06.2012г. «Об утверждении административного регламента по предоставлению муниципальной услуги «Организация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заявителям, в установленной законодательством  РФ срок» раздел  2 пункт 29 дополнить подпунктами 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6"/>
        </w:rPr>
        <w:t>Постановление №12 от 13.06.2012г. «Об утверждении административного регламента предоставления муниципальной услуги «Выдача постановлений по присвоению адреса земельным участкам и объектам капитального строительства» раздел  2 пункт 2.5 дополнить подпунктом 2.5.4.4   следующего содержани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6"/>
        </w:rPr>
        <w:t xml:space="preserve">«2.5.4.4. </w:t>
      </w:r>
      <w:r>
        <w:rPr>
          <w:color w:val="000000"/>
          <w:sz w:val="28"/>
          <w:szCs w:val="28"/>
        </w:rPr>
        <w:t>Показатели доступности и качества муниципальной услуг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6"/>
        </w:rPr>
        <w:t>Постановление №13 от 13.06.2012г. «Об утверждении административного регламента оказания муниципальной услуги «Выдача документов(выписка из домовой книги, карточки собственника жилого помещения, справок и иных документов» раздел  2 дополнить пунктом 2.8 следующего содержания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«2.8. Показатели доступности и качества муниципальной услуги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казателями доступности предоставления муниципальной услуги являю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8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Style18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Style18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6"/>
        </w:rPr>
        <w:t xml:space="preserve"> Постановление № 4 от 19.03.2015г.  «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Постановка на учет </w:t>
      </w:r>
      <w:r>
        <w:rPr>
          <w:sz w:val="28"/>
          <w:szCs w:val="28"/>
        </w:rPr>
        <w:t>граждан, имеющих трех и более детей, для приобретения в собственность бесплатно земельных участков» раздел 2 пункт 2.14 подпункт 2.14.1. дополнить подпунктами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Cs w:val="28"/>
        </w:rPr>
        <w:t>«    7)</w:t>
      </w:r>
      <w:r>
        <w:rPr>
          <w:rFonts w:cs="Times New Roman" w:ascii="Times New Roman" w:hAnsi="Times New Roman"/>
          <w:sz w:val="28"/>
          <w:szCs w:val="28"/>
        </w:rPr>
        <w:t xml:space="preserve">       наличие возможности получения муниципальной услуги в электронном виде и через МФЦ;</w:t>
      </w: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6"/>
        </w:rPr>
        <w:t xml:space="preserve"> Постановление № 5 от 19.03.2015г.  «</w:t>
      </w:r>
      <w:r>
        <w:rPr>
          <w:rStyle w:val="Emphasis"/>
          <w:i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гражданам, имеющим трех и более детей, в собственность бесплатно земельных участков» раздел 2 пункт 2.14 подпункт 2.14.1. дополнить подпунктами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Cs w:val="28"/>
        </w:rPr>
        <w:t>«    7)</w:t>
      </w:r>
      <w:r>
        <w:rPr>
          <w:rFonts w:cs="Times New Roman" w:ascii="Times New Roman" w:hAnsi="Times New Roman"/>
          <w:sz w:val="28"/>
          <w:szCs w:val="28"/>
        </w:rPr>
        <w:t xml:space="preserve">       наличие возможности получения муниципальной услуги в электронном виде и через МФЦ;</w:t>
      </w: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становление № 6 от 19.03.2015г.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пункт 28 дополнить подпунктами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 - наличие возможности получения муниципальной услуги в электронном виде и через МФЦ;</w:t>
      </w: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6"/>
        </w:rPr>
        <w:t>Постановление № 7 от 19.03.2015г.</w:t>
      </w:r>
      <w:r>
        <w:rPr>
          <w:rFonts w:cs="Times New Roman" w:ascii="Times New Roman" w:hAnsi="Times New Roman"/>
          <w:sz w:val="28"/>
          <w:szCs w:val="28"/>
        </w:rPr>
        <w:t xml:space="preserve">  «     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ы расположения земельного участка на кадастровом плане  территории» пункт 29 дополнить подпунктами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 - наличие возможности получения муниципальной услуги в электронном виде и через МФЦ;</w:t>
      </w: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</w:t>
      </w:r>
      <w:r>
        <w:rPr>
          <w:rFonts w:cs="Times New Roman" w:ascii="Times New Roman" w:hAnsi="Times New Roman"/>
          <w:sz w:val="28"/>
          <w:szCs w:val="26"/>
        </w:rPr>
        <w:t>Постановление   № 8 от 19.03.2015г.</w:t>
      </w:r>
      <w:r>
        <w:rPr>
          <w:rFonts w:cs="Times New Roman" w:ascii="Times New Roman" w:hAnsi="Times New Roman"/>
          <w:sz w:val="28"/>
          <w:szCs w:val="28"/>
        </w:rPr>
        <w:t xml:space="preserve"> «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пункт 28 дополнить подпунктами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 - наличие возможности получения муниципальной услуги в электронном виде и через МФЦ;</w:t>
      </w: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 </w:t>
      </w:r>
      <w:r>
        <w:rPr>
          <w:rFonts w:cs="Times New Roman" w:ascii="Times New Roman" w:hAnsi="Times New Roman"/>
          <w:sz w:val="28"/>
          <w:szCs w:val="26"/>
        </w:rPr>
        <w:t>Постановление № 9 от 19.03.2015г. «</w:t>
      </w:r>
      <w:r>
        <w:rPr>
          <w:rFonts w:cs="Times New Roman" w:ascii="Times New Roman" w:hAnsi="Times New Roman"/>
          <w:sz w:val="28"/>
          <w:szCs w:val="28"/>
        </w:rPr>
        <w:t xml:space="preserve"> 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Кипецк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6"/>
        </w:rPr>
        <w:t>дополнить пунктом 2.8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«2.8. Показатели доступности и качества муниципальной  услуг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Показателями доступности 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»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6"/>
        </w:rPr>
        <w:t>Постановление № 10 от 19.03.2015г.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 предварительном согласовании предоставления земельного участка» пункт 28 дополнить подпунктами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 - наличие возможности получения муниципальной услуги в электронном виде и через МФЦ;</w:t>
      </w: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6"/>
        </w:rPr>
        <w:t>Постановление № 13 от 29.05.2015г.«</w:t>
      </w:r>
      <w:r>
        <w:rPr>
          <w:rFonts w:cs="Times New Roman" w:ascii="Times New Roman" w:hAnsi="Times New Roman"/>
          <w:bCs/>
          <w:sz w:val="28"/>
          <w:szCs w:val="28"/>
        </w:rPr>
        <w:t xml:space="preserve"> Об утверждении административного регламента «Предоставление поддержки субъектам малого и среднего предпринимательства в рамках реализации муниципальных программ» </w:t>
      </w:r>
      <w:r>
        <w:rPr>
          <w:rFonts w:cs="Times New Roman" w:ascii="Times New Roman" w:hAnsi="Times New Roman"/>
          <w:sz w:val="28"/>
          <w:szCs w:val="26"/>
        </w:rPr>
        <w:t>дополнить пунктом 2.11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«2.11. Показатели доступности и качества муниципальной  услуг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Показателями доступности 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6"/>
        </w:rPr>
        <w:t>Постановление № 14 от 29.05.2015г.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б утверждении административного регламента  по осуществлению муниципального контроля  в области торговой деятельности на территории Кипецкого муниципального  образования 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6"/>
        </w:rPr>
        <w:t>дополнить раздел 2  пунктом 2.9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«2.9. Показатели доступности и качества муниципальной  услуг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Показателями доступности 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6"/>
        </w:rPr>
        <w:t>Постановление № 24 от 10.08.2015г.«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   утверждении  административного регламента Администрации Кипецкого муниципального образования Екатериновского муниципального района Саратовской области по исполнению муниципальной функции «Присвоение адреса объектам недвижимости и земельным участкам»</w:t>
      </w:r>
      <w:r>
        <w:rPr>
          <w:rFonts w:cs="Times New Roman" w:ascii="Times New Roman" w:hAnsi="Times New Roman"/>
          <w:sz w:val="28"/>
          <w:szCs w:val="26"/>
        </w:rPr>
        <w:t xml:space="preserve"> дополнить раздел 2  пунктом 2.10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«2.10. Показатели доступности и качества муниципальной  услуг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Показателями доступности 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№ 41 от 19.11.2015г.«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по предоставлению  муниципальной услуги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гласование размещения нестационарных  (временных, мобильных) объектов  на территории  Кипецкого муниципального образования»</w:t>
      </w:r>
      <w:r>
        <w:rPr>
          <w:rFonts w:cs="Times New Roman" w:ascii="Times New Roman" w:hAnsi="Times New Roman"/>
          <w:sz w:val="28"/>
          <w:szCs w:val="26"/>
        </w:rPr>
        <w:t xml:space="preserve"> дополнить раздел 2  пункт 2.13 подпунктами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6"/>
        </w:rPr>
        <w:t xml:space="preserve"> Постановление № 60 от 15.12.2015г.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регламента исполнения муниципальной функции по осуществлению муниципального  земельного контроля на территории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пецкого муниципального образования» </w:t>
      </w:r>
      <w:r>
        <w:rPr>
          <w:rFonts w:cs="Times New Roman" w:ascii="Times New Roman" w:hAnsi="Times New Roman"/>
          <w:sz w:val="28"/>
          <w:szCs w:val="26"/>
        </w:rPr>
        <w:t>дополнить раздел 2  пунктом 2.15 следующего содержания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«2.15. Показатели доступности и качества муниципальной  услуги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Показателями доступности 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Обнародовать настоящее Постановление на информационном  стенде в здании администрации Кипецкого муниципального  образования и разместить на официальном  сайте в  сети Интернет. 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2632" w:leader="none"/>
          <w:tab w:val="left" w:pos="5184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ипецкого  МО                                                   Ю.В. Петров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7:00Z</dcterms:created>
  <dc:creator>администрация64</dc:creator>
  <dc:description/>
  <cp:keywords/>
  <dc:language>en-US</dc:language>
  <cp:lastModifiedBy>1</cp:lastModifiedBy>
  <cp:lastPrinted>2016-07-04T10:34:00Z</cp:lastPrinted>
  <dcterms:modified xsi:type="dcterms:W3CDTF">2016-07-04T07:01:00Z</dcterms:modified>
  <cp:revision>50</cp:revision>
  <dc:subject/>
  <dc:title/>
</cp:coreProperties>
</file>