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035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.05.2018 г. 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№ 18 от 19.01.2016 год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В соответствии со ст.15.32 Жилищного кодекса РФ 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.01.2006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Внести изменения в постановление  администрации Екатериновского муниципального района № 18 от 19.01.2016 года 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» (далее Постановление) следующего содерж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включить в межведомственную комиссию по признанию помещения жилым помещением, жилого помещения непригоднымдля проживания и многоквартирного дома аварийным и подлежащим сносу или реконструкции при администрации Екатериновского муниципального района Демина А.В.- инспектора  ОНД и ПР по Петровскому, Аткарскому и Екатериновскому районам капитана внутренней службы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2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Екатериновск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       С.Б.Зяз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Виктор</dc:creator>
  <dc:description/>
  <cp:keywords/>
  <dc:language>en-US</dc:language>
  <cp:lastModifiedBy>Администрация</cp:lastModifiedBy>
  <cp:lastPrinted>2018-05-08T10:29:00Z</cp:lastPrinted>
  <dcterms:modified xsi:type="dcterms:W3CDTF">2018-05-25T05:46:00Z</dcterms:modified>
  <cp:revision>16</cp:revision>
  <dc:subject/>
  <dc:title> </dc:title>
</cp:coreProperties>
</file>