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11 февраля 2022 года     №463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утверждении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» </w:t>
        <w:tab/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 «О порядке управления и распоряжения имуществом, находящимся в муниципальной собственности Екатериновского муниципального района», утвержденным решением Екатериновского районного Собрания от 27.10.2006 г. № 8-51, решением Екатериновского районного Собрания от 28.09.2018 г. №192 «Об утверждении Порядка утверждения перечня объектов, входящих  в состав имущества, находящегося в собственности Екатериновского муниципального района Саратовской области, подлежащих передаче в концессию», Уставом Екатериновского муниципального района Саратовской области, 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подлежит опубликованию на официальном сайте для размещения информации о проведении торгов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го Собрания                                                                      Т.Н.Пикун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к решению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катериновского районного Собра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1.02.2022 г. №463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2"/>
        <w:gridCol w:w="3114"/>
        <w:gridCol w:w="2880"/>
        <w:gridCol w:w="11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</w:tr>
      <w:tr>
        <w:trPr>
          <w:trHeight w:val="11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центральной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Пушкинская, д. 3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92,6 кв.м., кадастровый номер 64:12:120333: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РУ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Молодежная, д. 2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4,7 кв.м., кадастровый номер 64:12:120428: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ние котельной НГ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р. п. Екатериновка,                     ул. Мичуринская, д.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5,3 кв.м., кадастровый номер 64:12:120101:17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п. Индустриальный,                       ул. Советская, 11б, корп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091101:1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п. Прудовое, ул. Молодежная,              д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150201:7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с. Альшанка,                                    ул. Революционная, д. 2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23,6 кв.м., кадастровый номер 64:12:100501:6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1:00Z</dcterms:created>
  <dc:creator>User</dc:creator>
  <dc:description/>
  <cp:keywords/>
  <dc:language>en-US</dc:language>
  <cp:lastModifiedBy>User</cp:lastModifiedBy>
  <cp:lastPrinted>2022-02-17T08:27:00Z</cp:lastPrinted>
  <dcterms:modified xsi:type="dcterms:W3CDTF">2022-02-17T04:27:00Z</dcterms:modified>
  <cp:revision>6</cp:revision>
  <dc:subject/>
  <dc:title/>
</cp:coreProperties>
</file>