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3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Зелен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10 до 13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56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Озерская, д. 2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20 до 13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39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Советск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30 до 13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60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Советск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40 до 13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58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рудовая, д. 1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3:50 до 14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61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Горн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00 до 14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61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Горная, д. 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10 до 14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57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Восточн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20 до 14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8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Школь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30 до 14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7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40 до 14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59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4:50 до 15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6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00 до 15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6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10 до 15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61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39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20 до 15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68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4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30 до 15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1:48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п. Индустриальный, ул. Первомайская, д. 5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40 до 15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Заречн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5:50 до 16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Заречная, д. 2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00 до 16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2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Заречная, д. 2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10 до 16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Заречная, д. 3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20 до 16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6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30 до 16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3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40 до 16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6:50 до 17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1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00 до 17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13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10 до 17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20 до 17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9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30 до 17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2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40 до 17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3:6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Подгоренка, ул. Школьная, д. 2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7:50 до 18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93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Восточна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00 до 1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39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10 до 1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10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20 до 18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10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30 до 1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10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2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40 до 1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9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2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8:50 до 1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64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3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9:00 до 1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99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4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9:10 до 19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96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4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9:20 до 19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98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Центральная, д. 9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22 года в период с 19:40 до 19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, с кадастровым номером 64:12:091108:4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Изнаир, ул. Восточная, д.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8:00Z</dcterms:created>
  <dc:creator>BEN</dc:creator>
  <dc:description/>
  <cp:keywords/>
  <dc:language>en-US</dc:language>
  <cp:lastModifiedBy>ATTO</cp:lastModifiedBy>
  <cp:lastPrinted>2022-02-01T14:24:00Z</cp:lastPrinted>
  <dcterms:modified xsi:type="dcterms:W3CDTF">2022-03-21T05:47:00Z</dcterms:modified>
  <cp:revision>29</cp:revision>
  <dc:subject/>
  <dc:title/>
</cp:coreProperties>
</file>