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08.02.2018  №   60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№ 589 от 24.11.2016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6-2018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абзац 9 Паспорта муниципальной программы, заменив слова «2017 год – 1240,0 тыс. руб.» на слова «2017 год – 1 082,2 тыс. руб.», «2018 год – 670,0 тыс. руб.» на слова «2018 год – 625,9 тыс. руб.»; в абзац 4 раздела 4. Финансовое обеспечение реализации Программы, заменив слова «2017 – 1240,0 тыс. руб.» на слова «2017 – 1 082,2 тыс. руб.», «2018 год – 670,0 тыс. руб.» на слова «2018 год – 625,9 тыс. руб.»; в пункт 1 «Основное мероприятие «Обеспечение эффективного осуществления полномочий органов местного самоуправления» раздела 6 «Перечень мероприятий муниципальной программы» приложения к постановлению администрации района Муниципальная программа «Повышение эффективности деятельности органов местного самоуправления Екатериновского муниципального района на 2016-2018 годы»», заменив и добавив  циф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администрации Екатериновского муниципального района Л.Н. Бараб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Екатериновского муниципального района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  <w:u w:val="single"/>
        </w:rPr>
        <w:t>от</w:t>
      </w:r>
      <w:r>
        <w:rPr>
          <w:sz w:val="20"/>
        </w:rPr>
        <w:t>_</w:t>
      </w:r>
      <w:r>
        <w:rPr>
          <w:sz w:val="20"/>
          <w:u w:val="single"/>
        </w:rPr>
        <w:t>08.02.2018</w:t>
      </w:r>
      <w:r>
        <w:rPr>
          <w:sz w:val="20"/>
        </w:rPr>
        <w:t>_</w:t>
      </w:r>
      <w:r>
        <w:rPr>
          <w:sz w:val="20"/>
          <w:u w:val="single"/>
        </w:rPr>
        <w:t>№ 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» на 2016-2018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 285,1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7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 08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5,9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6-2018 годы составляет 2 285,1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–    57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–    1 082,2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–    625,9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6-2018 год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эффективного осуществления полномочий органов местного самоуправления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85"/>
        <w:gridCol w:w="1134"/>
        <w:gridCol w:w="1134"/>
        <w:gridCol w:w="1276"/>
        <w:gridCol w:w="12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Сопровождение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одернизация и актуализация портал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воевременное и качественное обеспечение услугами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</w:tr>
      <w:tr>
        <w:trPr>
          <w:trHeight w:val="9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рганизация и проведение переподготовки и повышения квалификации руководителей и специалистов органов местного самоуправления Екатерино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нформационно-методическое обеспечение муниципальной службы. Методическое обеспечение деятельности органов местного самоуправления. Подписка на газе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Техническое обслуживание пожарной сигнализации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1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2:00Z</dcterms:created>
  <dc:creator>СА</dc:creator>
  <dc:description/>
  <cp:keywords/>
  <dc:language>en-US</dc:language>
  <cp:lastModifiedBy>Администрация</cp:lastModifiedBy>
  <cp:lastPrinted>2018-02-08T14:35:00Z</cp:lastPrinted>
  <dcterms:modified xsi:type="dcterms:W3CDTF">2018-02-26T12:52:00Z</dcterms:modified>
  <cp:revision>5</cp:revision>
  <dc:subject/>
  <dc:title>АДМИНИСТРАЦИЯ ОБЪЕДИНЁННОГО МУНИЦИПАЛЬНОГО ОБРАЗОВАНИЯ ЕКАТЕРИНОВСКОГО РАЙОНА</dc:title>
</cp:coreProperties>
</file>