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карту градостроительного зонирования в части отнесения земельного участка, расположенного по адресу: с. Киселевка, ул. Рабочая, д.30 А, к зоне  Ж-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карту градостроительного зонирования в части отнесения земельного участка, расположенного по адресу: с. Киселевка, ул. Рабочая, д.б/н, к зоне  СХ-2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5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0:00Z</dcterms:created>
  <dc:creator>User</dc:creator>
  <dc:description/>
  <dc:language>en-US</dc:language>
  <cp:lastModifiedBy>User</cp:lastModifiedBy>
  <cp:lastPrinted>2017-02-17T09:00:00Z</cp:lastPrinted>
  <dcterms:modified xsi:type="dcterms:W3CDTF">2017-02-17T06:50:00Z</dcterms:modified>
  <cp:revision>2</cp:revision>
  <dc:subject/>
  <dc:title/>
</cp:coreProperties>
</file>