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          Альшанского муниципального образования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идеся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30 декабря 2021  года                   № 70-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 № 49-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2,46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5 декабря 2020 года № 49-114                 «О бюджете  Альшанского  муниципального образования на 2021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7700,3 тыс. рублей;                                                                      из них налоговые и неналоговые  4731,4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7708,0 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7,7  тыс. рублей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709"/>
        <w:gridCol w:w="1701"/>
        <w:gridCol w:w="709"/>
        <w:gridCol w:w="992"/>
      </w:tblGrid>
      <w:tr>
        <w:trPr>
          <w:trHeight w:val="32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 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6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7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,5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2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5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8,7</w:t>
            </w:r>
          </w:p>
        </w:tc>
      </w:tr>
      <w:tr>
        <w:trPr>
          <w:trHeight w:val="5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8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1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«Приобретение спортивно-игрового комплекс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 в части инициативных платежей граждан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1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1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1559"/>
        <w:gridCol w:w="709"/>
        <w:gridCol w:w="992"/>
      </w:tblGrid>
      <w:tr>
        <w:trPr>
          <w:trHeight w:val="3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8,9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й из областного бюджета «Приобретение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 «Приобретение  спортивно-игров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  <w:gridCol w:w="992"/>
      </w:tblGrid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5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5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8,5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убсидий из областного бюджета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 ,за исключением инициативных платежей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1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 ,в части инициативных платежей  граждан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8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1.6 Абзац первый   пункта 5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- общий объем бюджетных ассигнований дорожного фонда в сумме </w:t>
      </w:r>
      <w:r>
        <w:rPr>
          <w:color w:val="000000"/>
          <w:sz w:val="28"/>
          <w:szCs w:val="28"/>
        </w:rPr>
        <w:t>1825,7</w:t>
      </w:r>
      <w:r>
        <w:rPr>
          <w:sz w:val="28"/>
          <w:szCs w:val="28"/>
        </w:rPr>
        <w:t xml:space="preserve"> тыс. рублей.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М. Ф. Виняев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2-01-19T08:51:00Z</cp:lastPrinted>
  <dcterms:modified xsi:type="dcterms:W3CDTF">2022-01-19T05:57:00Z</dcterms:modified>
  <cp:revision>62</cp:revision>
  <dc:subject/>
  <dc:title>Совет депутатов Бакурского муниципального образования</dc:title>
</cp:coreProperties>
</file>