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УДОВ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7 января 2018 года               № 02                         посёлок Прудовой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удового муниципального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 Екатериновского  муниципального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Саратовской  области </w:t>
      </w:r>
      <w:r>
        <w:rPr>
          <w:b/>
          <w:sz w:val="28"/>
          <w:szCs w:val="28"/>
        </w:rPr>
        <w:t>№  47 от 31.10.2016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муниципальной программ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благоустройство территори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Екатериновского муниципального района на 2017 год»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 Прудового   муниципального образования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1.Внести  изменения в Постановление  администрации Прудового муниципального  образования Екатериновского муниципального района Саратовской области от 31 октября 2016 года № 47  «Об утверждении муниципальной программы « Комплексное благоустройство территории Прудового муниципального образования Екатериновского муниципального района Саратовской области»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  в Паспорте муниципальной программы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- в разделе – «Цели и задачи»</w:t>
      </w:r>
      <w:r>
        <w:rPr>
          <w:rFonts w:cs="Times New Roman" w:ascii="Times New Roman" w:hAnsi="Times New Roman"/>
          <w:sz w:val="28"/>
          <w:szCs w:val="26"/>
        </w:rPr>
        <w:t xml:space="preserve"> - изложить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роительство и реконструкция системы наружного освещения  улиц населённых пунк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лучшение эстетического вида посёлка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устройство населенных пунк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- в разделе «Ожидаемые результаты </w:t>
      </w:r>
      <w:r>
        <w:rPr>
          <w:rFonts w:cs="Times New Roman" w:ascii="Times New Roman" w:hAnsi="Times New Roman"/>
          <w:sz w:val="28"/>
          <w:szCs w:val="26"/>
        </w:rPr>
        <w:t>» изложить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роительство и реконструкция системы наружного освещения  улиц населённых пунк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лучшение эстетического вида посёлка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устройство населенных пунк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- в разделе « Целевые индикаторы»-</w:t>
      </w:r>
      <w:r>
        <w:rPr>
          <w:rFonts w:cs="Times New Roman" w:ascii="Times New Roman" w:hAnsi="Times New Roman"/>
          <w:sz w:val="28"/>
          <w:szCs w:val="26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роительство и реконструкция системы  наружного освещения  улиц населённых пунктов на сумму 5395 рублей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благоустройство территории населённого пункта на сумму 455 рублей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b/>
          <w:sz w:val="28"/>
          <w:szCs w:val="26"/>
        </w:rPr>
        <w:t>в  разделе - Объёмы и источники финансирования программы-</w:t>
      </w:r>
      <w:r>
        <w:rPr>
          <w:rFonts w:cs="Times New Roman" w:ascii="Times New Roman" w:hAnsi="Times New Roman"/>
          <w:sz w:val="28"/>
          <w:szCs w:val="26"/>
        </w:rPr>
        <w:t xml:space="preserve"> изложить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«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 5850 рублей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2.   </w:t>
      </w:r>
      <w:r>
        <w:rPr>
          <w:rFonts w:cs="Times New Roman" w:ascii="Times New Roman" w:hAnsi="Times New Roman"/>
          <w:b/>
          <w:sz w:val="28"/>
          <w:szCs w:val="26"/>
        </w:rPr>
        <w:t xml:space="preserve">пункт 7. Финансово-экономическое обоснование - </w:t>
      </w:r>
      <w:r>
        <w:rPr>
          <w:rFonts w:cs="Times New Roman" w:ascii="Times New Roman" w:hAnsi="Times New Roman"/>
          <w:sz w:val="28"/>
          <w:szCs w:val="26"/>
        </w:rPr>
        <w:t>изложить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-Объём финансирования мероприятий Программы составляет 5850 рублей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программы в 2017 году предусмотрены расходы на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роительство и реконструкция системы  наружного освещения  улиц населённых пунктов на сумму 5395 рублей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благоустройство территории населённого пункта на сумму 455 рублей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4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системы наружного освещения улиц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-00</w:t>
            </w:r>
          </w:p>
        </w:tc>
      </w:tr>
    </w:tbl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 стенде в здании администрации Прудового муниципального  образования и разместить на официальном  сайте в  сети «Интернет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Прудов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С.А.Королёв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2:00Z</dcterms:created>
  <dc:creator>администрация64</dc:creator>
  <dc:description/>
  <cp:keywords/>
  <dc:language>en-US</dc:language>
  <cp:lastModifiedBy>Admin-1</cp:lastModifiedBy>
  <cp:lastPrinted>2015-12-25T10:49:00Z</cp:lastPrinted>
  <dcterms:modified xsi:type="dcterms:W3CDTF">2018-01-19T06:25:00Z</dcterms:modified>
  <cp:revision>14</cp:revision>
  <dc:subject/>
  <dc:title/>
</cp:coreProperties>
</file>