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Кипец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есятое заседание Совета депутатов Кипецкого муниципального образования  четверт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29 марта 2019 года                                                                 №  38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1 декабря 2018 года № 28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ипец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9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51  Устава Кипецкого муниципального образования, Совет депутатов  Кипецкого  муниципального образовани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ипецкого муниципального образования от 21 декабря 2018 года № 28  «О бюджете  Кипецкого  муниципального образования на 2019 год»  </w:t>
      </w:r>
    </w:p>
    <w:p>
      <w:pPr>
        <w:pStyle w:val="Normal"/>
        <w:jc w:val="both"/>
        <w:rPr/>
      </w:pPr>
      <w:r>
        <w:rPr/>
        <w:t>1.1. Абзацы второй, третий  пункта 1 изложить в следующей редакции:</w:t>
      </w:r>
    </w:p>
    <w:p>
      <w:pPr>
        <w:pStyle w:val="Normal"/>
        <w:jc w:val="both"/>
        <w:rPr/>
      </w:pPr>
      <w:r>
        <w:rPr/>
        <w:t xml:space="preserve">«общий объем доходов  в сумме 2681,4 тыс. рублей; из них налоговые и неналоговые   2452,5 тыс.рублей </w:t>
      </w:r>
    </w:p>
    <w:p>
      <w:pPr>
        <w:pStyle w:val="Normal"/>
        <w:jc w:val="both"/>
        <w:rPr/>
      </w:pPr>
      <w:r>
        <w:rPr/>
        <w:t>общий объем  расходов в сумме  3425,8 тыс.рублей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Пункт 1 решения дополнить абзацем следующего содерж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дефицит бюджета  в сумме  744,4  тыс. рублей.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Пункт 8 решения дополнить абзацем следующего содержания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править остатки средств местного бюджета, находящихся по состоянию на 01 января 2019 года на едином счете Кипецкого муниципального образования, на покрытие временных кассовых разрывов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/>
        <w:t>1.4.Пункт 5 решения дополнить абзацем следующего содержания:</w:t>
      </w:r>
    </w:p>
    <w:p>
      <w:pPr>
        <w:pStyle w:val="Normal"/>
        <w:jc w:val="both"/>
        <w:rPr/>
      </w:pPr>
      <w:r>
        <w:rPr/>
        <w:t>источники внутреннего финансирования дефицита бюджета Кипецкого муниципального образования на 2019 год согласно приложению 8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ab/>
        <w:t xml:space="preserve">                                                                                            «Приложение 8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                                                                         </w:t>
      </w:r>
      <w:r>
        <w:rPr/>
        <w:t>от 21 декабря  2018 года  №28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b/>
        </w:rPr>
        <w:t>Источники внутреннего финансирования дефицита бюджета Кипецкого муниципального образования на 2019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4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4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81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jc w:val="right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1.5. Приложение 1 к решению изложить в новой редакции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275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,9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,9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5001 10 0000 15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</w:tr>
      <w:tr>
        <w:trPr>
          <w:trHeight w:val="84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84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 на выравнивание бюджетной обеспеченности   за счет средств местного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0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9</w:t>
            </w:r>
          </w:p>
        </w:tc>
      </w:tr>
      <w:tr>
        <w:trPr>
          <w:trHeight w:val="30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1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,9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1.6. Приложение 5 к решению изложить в ново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900"/>
        <w:gridCol w:w="1085"/>
        <w:gridCol w:w="1701"/>
        <w:gridCol w:w="992"/>
        <w:gridCol w:w="1418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тыс.рублей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 Кипецкого муниципального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5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1,4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9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9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9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9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,1</w:t>
            </w:r>
          </w:p>
        </w:tc>
      </w:tr>
      <w:tr>
        <w:trPr>
          <w:trHeight w:val="27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1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1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2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ервичных мер пожарной безопасности в границах Кипецкого муниципального образования на 2019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</w:tr>
      <w:tr>
        <w:trPr>
          <w:trHeight w:val="25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1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1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6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ипецкого муниципального образования" на 2019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6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6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4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19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5,8</w:t>
            </w:r>
          </w:p>
        </w:tc>
      </w:tr>
    </w:tbl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</w:rPr>
        <w:t>1.7. Приложение 6 к решению изложить в ново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900"/>
        <w:gridCol w:w="1085"/>
        <w:gridCol w:w="1701"/>
        <w:gridCol w:w="992"/>
        <w:gridCol w:w="1418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тыс.рублей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1,4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9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9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9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9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,1</w:t>
            </w:r>
          </w:p>
        </w:tc>
      </w:tr>
      <w:tr>
        <w:trPr>
          <w:trHeight w:val="27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1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1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2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ервичных мер пожарной безопасности в границах Кипецкого муниципального образования на 2019 год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</w:tr>
      <w:tr>
        <w:trPr>
          <w:trHeight w:val="25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1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1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6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ипецкого муниципального образования" на 2019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6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6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4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19 год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5,8</w:t>
            </w:r>
          </w:p>
        </w:tc>
      </w:tr>
    </w:tbl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</w:t>
      </w:r>
      <w:r>
        <w:rPr/>
        <w:t>1.8.  Приложение 7 к решению изложить в новой редакции:</w:t>
      </w:r>
    </w:p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</w:t>
      </w:r>
    </w:p>
    <w:tbl>
      <w:tblPr>
        <w:tblW w:w="99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496"/>
        <w:gridCol w:w="1620"/>
        <w:gridCol w:w="1660"/>
      </w:tblGrid>
      <w:tr>
        <w:trPr>
          <w:trHeight w:val="300" w:hRule="atLeast"/>
        </w:trPr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</w:trPr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4</w:t>
            </w:r>
          </w:p>
        </w:tc>
      </w:tr>
      <w:tr>
        <w:trPr>
          <w:trHeight w:val="189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691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653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9,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9,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9</w:t>
            </w:r>
          </w:p>
        </w:tc>
      </w:tr>
      <w:tr>
        <w:trPr>
          <w:trHeight w:val="189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9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9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,1</w:t>
            </w:r>
          </w:p>
        </w:tc>
      </w:tr>
      <w:tr>
        <w:trPr>
          <w:trHeight w:val="189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1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1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9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9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</w:tr>
      <w:tr>
        <w:trPr>
          <w:trHeight w:val="2251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6,0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19 год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ипецкого муниципального образования" на 2019 го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6,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6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6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6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6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4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4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4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4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ервичных мер пожарной безопасности в границах Кипецкого муниципального образования на 2019 год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5,8</w:t>
            </w:r>
          </w:p>
        </w:tc>
      </w:tr>
    </w:tbl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 xml:space="preserve">          </w:t>
      </w:r>
      <w:r>
        <w:rPr/>
        <w:t>2.Настоящее решение вступает в силу со дня его принятия.</w:t>
      </w:r>
    </w:p>
    <w:p>
      <w:pPr>
        <w:pStyle w:val="Style18"/>
        <w:rPr>
          <w:rFonts w:ascii="Times New Roman" w:hAnsi="Times New Roman" w:cs="Times New Roman"/>
        </w:rPr>
      </w:pPr>
      <w:r>
        <w:rPr/>
        <w:t xml:space="preserve">      </w:t>
      </w:r>
      <w:r>
        <w:rPr/>
        <w:t>3.</w:t>
      </w:r>
      <w:r>
        <w:rPr>
          <w:rFonts w:cs="Times New Roman" w:ascii="Times New Roman" w:hAnsi="Times New Roman"/>
        </w:rPr>
        <w:t>Обнародовать настоящее решение на  информационном  стенде в здании Кипецкого СДК и в здании СХПК «Озерский», а также на официальном сайте в сети Интернет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Кипецкого                                                                             Т.Н.Пику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sectPr>
      <w:type w:val="nextPage"/>
      <w:pgSz w:w="11906" w:h="16838"/>
      <w:pgMar w:left="1134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37:00Z</dcterms:created>
  <dc:creator>я</dc:creator>
  <dc:description/>
  <dc:language>en-US</dc:language>
  <cp:lastModifiedBy>User</cp:lastModifiedBy>
  <cp:lastPrinted>2018-05-28T14:56:00Z</cp:lastPrinted>
  <dcterms:modified xsi:type="dcterms:W3CDTF">2019-04-02T11:37:00Z</dcterms:modified>
  <cp:revision>2</cp:revision>
  <dc:subject/>
  <dc:title>Совет депутатов Бакурского муниципального образования</dc:title>
</cp:coreProperties>
</file>