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2354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u w:val="single"/>
        </w:rPr>
        <w:t xml:space="preserve">от 21.08.2019 г. № 457    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/>
        <w:t xml:space="preserve">  </w:t>
      </w:r>
      <w:r>
        <w:rPr/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Екатериновского муниципального образования на 2019-2021 гг.»</w:t>
      </w:r>
    </w:p>
    <w:p>
      <w:pPr>
        <w:pStyle w:val="Style20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Екатериновского муниципального района от 13.08.2019 года № 428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8.2019 г. № 457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СЧ-39 по охране р.п.Екатериновка ФГКУ «6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Петровскому, Аткарскому и Екатериновскому районам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Екатерин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8"/>
                <w:szCs w:val="28"/>
              </w:rPr>
              <w:t>Всего за счёт средств бюджета Екатериновского муниципального образования 750 тыс. руб.(прогнозно) в т.ч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 523 тыс. руб.(прогноз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 113 тыс. руб.(прогноз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 114 тыс. руб.прогноз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750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19 год – 523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0 год – 113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1 год – 114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СЧ-39 по охране р.п.Екатериновка ФГКУ «6 отряд ФПС по Саратовской области» (по согласованию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НД и ПР по Петровскому, Аткарскому и Екатериновскому районам.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ГУ «Екатериновская районная станция по борьбе с болезнями животных»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248"/>
        <w:gridCol w:w="19"/>
        <w:gridCol w:w="8"/>
        <w:gridCol w:w="971"/>
        <w:gridCol w:w="992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(по согласованию)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 (по согласованию)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НД по Петровскому, Аткарскому и Екатериновскому МР(по согласованию)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Екатериновского МО первичными средствами тушения пожаров и противопожарным инвентарем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ОФПС по Саратовской области» (по согласованию)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кусственная регулировка численности бродячих собак и диких плотоядных животных, в том числе поддержание в готовности пункта временного содержания отловленных бродячих собак на территории Екатериновского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ГУ Екатериновская СББЖ(по согласованию)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7:00Z</dcterms:created>
  <dc:creator>NTO</dc:creator>
  <dc:description/>
  <cp:keywords/>
  <dc:language>en-US</dc:language>
  <cp:lastModifiedBy>Администрация</cp:lastModifiedBy>
  <cp:lastPrinted>2019-08-13T08:32:00Z</cp:lastPrinted>
  <dcterms:modified xsi:type="dcterms:W3CDTF">2019-08-27T12:24:00Z</dcterms:modified>
  <cp:revision>4</cp:revision>
  <dc:subject/>
  <dc:title>П О Л О Ж Е Н И Е</dc:title>
</cp:coreProperties>
</file>