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ИПЕЦ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февраля  2021г.                   №3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истеме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ой труда в администрации  Кипец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09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труда и социальной защиты РФ от 19 августа 2016 г. N 438н "Об утверждении Типового положения о системе управления охраной труда"</w:t>
      </w:r>
      <w:r>
        <w:rPr>
          <w:rFonts w:cs="Times New Roman" w:ascii="Times New Roman" w:hAnsi="Times New Roman"/>
          <w:sz w:val="28"/>
          <w:szCs w:val="28"/>
        </w:rPr>
        <w:t>, в целях обеспечения соблюдения требований охраны труда, осуществления контроля по их выполнению  администрация Кипецкого муниципального образования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истеме управления охраной труда в администрации   Кипецкого муниципального образования согласно прилож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публикования (обнародования)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  за  исполнением  постановления  оставляю  за  собой.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Ю.В. Петр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Кипецкого муниципального образования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24 февраля 2021 г. №3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управления охраной труд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 Кипецкого муниципального образ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разработано в соответствии со статьёй 209 Трудового кодекса Российской Федерации, Типовым положением о системе управления охраной труда, утверждённым приказом Министерства труда и социальной защиты Российской Федерации от 19.08.2016 N 438н и другими, действующими в сфере охраны труда, нормативными акта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охраной труда (далее - СУОТ) - часть общей системы управления, обеспечивающая управление рискам и в области охраны здоровья и безопасности труда, связанными с деятельностью администрации   Кипецкого муниципального образования (далее - администрация). Настоящее Положение определяет порядок и структуру управления охраной труда в администрац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управления является охрана труда, как система сохранения жизни и здоровья работников в процессе трудовой деятельности, включающая в себ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е и иные меропри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ействие Положения распространяется на всей территории администрации, во всех зданиях и сооружениях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Положения обязательны для всех работников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литика администрации в области охраны тру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литика администрации в области охраны труда (далее - Политика по охране труда) является публичной документированной декларацией администрации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литика по охране труда обеспечивае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оритет сохранения жизни и здоровья работников в процессе их трудовой деятель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условий труда на рабочих местах требованиям охраны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ё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епрерывное совершенствование и повышение эффективности СУО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язательное привлечение работник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личную заинтересованность в обеспечении, насколько это возможно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х условий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выполнение иных обязанностей в области охраны труда исходя из специфики деятельности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администрации в области охраны тру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новные цели СУОТ в администра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основных направлений политики организации в сфере охраны труда и выработка предложений по её совершенствованию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реализация программ улучшения условий и охраны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, обеспечивающих соблюдение законодательства по охране труда, в том числе обеспечение безопасности эксплуатации здания и помещений, используемых в трудовом процессе, оборудования, приборов и технических средст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безопасных условий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над соблюдением требований охраны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несчастных случаев с лицами, осуществляющих трудовую деятельность в админ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Распределение обязанностей в сфере охраны труда между должностными лицами администра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ационно система управления охраной труда в администрации является двухуровнево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храной труда на первом уровне в соответствии с имеющимися полномочиями осуществляет Глава  администрации Кипецкого  муниципального 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храной труда на втором уровне в соответствии с имеющимися полномочиями осуществляют уполномоченные по охране тру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организации работы по охране труда в администрации определяется Правилами внутреннего трудового распорядка, должностными инструкциями в соответствии с требованиями настоящего Полож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Глава  администрации   Кипецкого муниципального образования  в  порядке, установленном законодательство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управление охраной труда в админ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, локальными  актами  по охране труда админ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безопасную эксплуатацию зданий и помещ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организует осмотры и ремонт зданий (помещений) админ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ает должностные обязанности по обеспечению охраны труда и инструкции по охране труда для работников админ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носит на обсуждение совещаний и собраний трудового коллектива вопросы организации работы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финансирование мероприятий по охране труда и осуществляет контроль над эффективностью их использования, организует обеспечение работников администрации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оощрение работников администрации за активную работу по созданию и обеспечению здоровых и безопасных условий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своевременное проведение диспансеризации работни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ает о групповом, тяжёлом несчастном случае и случае со смертельным исходом в государственную инспекцию труда, фонд социального страхования, прокуратуру, Ростехнадзор  и  в другие государственные и муниципальные орган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выполнение Плана мероприятий по улучшению условий и охраны труд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ункции охраны труда в администрации возлагаются на уполномоченных по охране труда, которые назначаются постановлением администрации   Кипецкого муниципального 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о охране труда в своей деятельности руководствуются законами и иными нормативными правовыми актами об охране, соглашениями (отраслевым), соглашением по охране труда, другими локальными нормативными правовыми актами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олномоченных по охране труда являю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работы по обеспечению выполнения работниками требований охраны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облюдением работниками законов и иных нормативных правовых актов об охране труда, соглашения по охране труда, других локальных нормативных правовых актов админ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условий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администрации необходимыми пособиями по охране труда, средствами обучения и т. п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новых и пересмотр устаревших инструкций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в предусмотренных случаях проведения предварительных (при поступлении на работу) и периодических медицинских осмотров работни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дачей работникам спецодежды, спецобуви и других необходимых средств индивидуальной защит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обеспечением работающих смывающими средствами в соответствии с установленными норм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своевременным проведением специальной оценки условий труда, паспортизации санитарно-технического состояния условий труда, разработкой и выполнением по их результатам мероприятий по приведению условий и охраны труда в соответствие с нормативными требовани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я штатных работников коллектива администрации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и распространение передового опыта по охране труда, пропаганда вопросов охраны тру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на уполномоченных по охране труда возлагаются следующие фун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ё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омощи подразделениям в оценке травмобезопасности оборудования, приспособлен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,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верок, обследований технического состояния здания и помещений, средств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организационно-методической помощи по выполнению запланированных мероприят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составлении разделов коллективного договора, касающихся условий и охраны труд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помощи Главе  администрации  Кипецкого муниципального образования в составлении списков должностей, в соответствии с которыми работники должны проходить обязательные предварительные и периодические медицинские осмотр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работе комиссии по расследованию несчастных случае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одготовке документов для назначения выплат по страхованию в связи с несчастными случаями на работе или профессиональными заболевания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отчётности по охране и условиям труда по формам, установленным Госкомстатом Росс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программ обучения по охране труда работников админ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беспечением и правильным применением средств индивидуальной и коллективной защи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своевременного обучения по охране труда работников администрации, в том числе Главы  администрации   Кипецкого муниципального образования, и участие в работе комиссий по проверке знаний требований охраны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уководителей структурных подразделений администрации локальными нормативными правовыми актами администрации, наглядными пособиями и учебными материалами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нформационного стенда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овещаний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едение до сведения работников действующих законов и иных нормативных правовых актов об охране труда Российской Федерации, коллективного договора, соглашения по охране труда в админ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выполнением мероприятий, предусмотренных программами, планами по улучшению условий и охраны труда, соглашением по охране труда, а также за принятием мер по устранению причин, вызвавших несчастный случай на работ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проведением соответствующими специалистами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рганизацией хранения, выдачи специальной одежды, специальной обуви и других средств индивидуальной и коллективной защит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использованием труда женщин и лиц моложе 18 лет в соответствии с законодательством Российской Федерац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писем, заявлений, жалоб работников, касающихся вопросов условий и охраны труда, подготовка предложений Главе администрации Кипецкого муниципального образования  по устранению выявленных недостатк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по охране труда, в соответствии с распределением обязанностей, утвержденных постановлением администрации  Кипецкого муниципального образо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ют проведение вводного инструктажа по охране труда с вновь поступающими на работу лицами, инструктаж на рабочем месте с сотрудниками админист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уют в установленном порядке периодическое обучение работников администрации по вопросам обеспечения охраны труда на краткосрочных курсах и семинар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нагрузку работающих с учетом их психофизических возможностей, организуют оптимальные режимы труда и отдых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ещают проведение работ при наличии опасных условий для здоровья лиц, задействованных в трудовой деятель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ут персональную ответственность за обеспечение здоровых и безопасных условий труда в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Процедуры, направленные на достижение целе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 области охраны тру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 целью организации процедуры подготовки работников по охране труда Глава   администрации   Кипецкого муниципального образования  постановлением администрации устанавливае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профессий (должностей) работников, проходящих обучение по охране труда, с указанием ее продолжительности по каждой профессии (должности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аботников, ответственных за проведение инструктажа по охране труда на рабочем месте в структурных подразделениях, за проведение стажировки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опросы, включаемые в программу инструктажа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орядок организации подготовки по вопросам оказания первой помощи пострадавшим в результате аварий и несчастных случаев на работ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порядок организации и проведения инструктажа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порядок организации и проведения мероприятий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и рассмотрении различных производственных опасностей Главой администрации  Кипецкого муниципального образования 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Глава администрации  Кипецкого муниципального образования  постановлением администрации устанавливает (определяет) формы такого информирования и порядок их осущест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информирование может осуществляться в форм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ключения соответствующих положений в трудовой договор работни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знакомления работника с результатами специальной оценки условий труда на его рабочем мест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пользования информационных ресурсов в информационно-телекоммуникационной сети "Интернет"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размещения соответствующей информации в общедоступных мест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ланирование мероприятий по организации процеду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С целью планирования мероприятий по реализации процедур Глава администрации  Кипецкого муниципального образования, исходя из специфики деятельности администрации,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 Плане отражаю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езультаты проведенного уполномоченными по охране труда анализа состояния условий и охраны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щий перечень мероприятий, проводимых при реализации процедур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жидаемый результат по каждому мероприятию, проводимому при реализации процедур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реализации по каждому мероприятию, проводимому при реализации процедур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сточник финансирования мероприятий, проводимых при реализации процеду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Контроль функционирования СУОТ и мониторинг реализации процедур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 целью организации контроля функционирования СУОТ мониторинга реализации процедур Глава администрации  Кипецкого муниципального образования постановлением администрации устанавливает (определяет) порядок реализации мероприятий, обеспечивающи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ценку соответствия состояния условий и охраны труда требованиям охраны труда, соглашению по охране тру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лучение информации для определения результативности и эффективности процедур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учение данных, составляющих основу для принятия решений по совершенствованию СУО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ланирование улучшений функционирования СУО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ланирования улучшения функционирования СУОТ Глава  администрации  Кипецкого муниципального образования  ежегодно на основании предложений уполномоченных в области охраны труда и с учетом результатов контрольно-надзорных мероприятий органов государственной власти, предложений работников утверждает план улучшения функционирования СУО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Реагирование на аварии, несчастные случаи и профессиональные заболе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Глава  администрации  Кипецкого муниципального образования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озможность работников остановить работу и (или) незамедлительно покинуть рабочее место и направиться в безопасное место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евозобновление работы в условиях авар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казание первой помощи пострадавшим в результате аварий и несчастных случаев на рабочем мест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С целью своевременного определения и понимания причин возникновения аварий, несчастных случаев и профессиональных заболеваний Глава  администрации  Кипецкого муниципального образования устанавливает порядок расследования аварий, несчастных случаев и профессиональных заболеваний, а также оформления отчётных докумен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Управление документами СУО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С целью организации управления документами СУОТ, Глава администрации  Кипецкого муниципального образования 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кты и иные записи данных, вытекающие из осуществления СУО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езультаты контроля функционирования СУО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Заключительные полож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Во всем остальном, не предусмотренном настоящим Положением, должностные лица администрации обязаны руководствоваться действующим законодательством в сфере охраны труда и Типовым положением о системе управления охраной труда, утверждённым приказом Министерства труда и социальной защиты РФ от 19 августа 2016 года N 438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С настоящим Положением должны быть ознакомлены все работники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7:00Z</dcterms:created>
  <dc:creator>User-cons2</dc:creator>
  <dc:description/>
  <cp:keywords/>
  <dc:language>en-US</dc:language>
  <cp:lastModifiedBy>User</cp:lastModifiedBy>
  <dcterms:modified xsi:type="dcterms:W3CDTF">2021-03-01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