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КИПЕЦКОГО 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августа    2020 г.                        № 17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Кипцы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 изменений в  постановление 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  № 13 от 13.06.2012 год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административного  регламента оказания муниципальной услуги «Выдача документов (выписки из домовой книги, карточки собственника жилого помещения, справок и иных  документов)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8 июля  2019 года № 184 -ФЗ «О внесении изменений в Федеральный закон «О социальной защите инвалидов в Российской Федерации», постановлением Правительства Российской Федерации от 10.02.2020 года № 114 «О внесении изменений в некоторые акты  Правительства Российской Федерации в части предоставления сведений об инвалидности и признании утратившим силу некоторых актов Правительства Российской Федерации», Уставом Кипецкого муниципального образования</w:t>
      </w:r>
    </w:p>
    <w:p>
      <w:pPr>
        <w:pStyle w:val="Normal"/>
        <w:spacing w:lineRule="auto" w:line="240" w:before="0" w:after="0"/>
        <w:rPr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bookmarkStart w:id="0" w:name="dst100005"/>
      <w:bookmarkEnd w:id="0"/>
    </w:p>
    <w:p>
      <w:pPr>
        <w:pStyle w:val="Style15"/>
        <w:jc w:val="center"/>
        <w:rPr/>
      </w:pPr>
      <w:r>
        <w:rPr>
          <w:b/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Style15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Внести  в постановление администрации Кипецкого муниципального образования №13 от 13.06.2012 года «Об утверждении административного  регламента оказания муниципальной услуги «Выдача документов (выписки из домовой книги, карточки собственника жилого помещения, справок и иных  документов)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( с изменениями от 29.06.2016г. № 22, от 20.12.2016г. № 70, от 20.07.2017г. № 39, от 06.06.2018г. № 18, от 18.12.2018г. №6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>1. пункт 2.8. «</w:t>
      </w:r>
      <w:r>
        <w:rPr>
          <w:rFonts w:cs="Times New Roman" w:ascii="Times New Roman" w:hAnsi="Times New Roman"/>
          <w:sz w:val="28"/>
          <w:szCs w:val="28"/>
        </w:rPr>
        <w:t xml:space="preserve">Показатели доступности  и качества  муниципальной услуги»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 абзацем  6   следующего содержания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рганом местного самоуправления, предоставляющим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его официального опубликования (обнародован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3. Контроль   за  исполнением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          Ю.В. Петров</w:t>
      </w:r>
    </w:p>
    <w:p>
      <w:pPr>
        <w:pStyle w:val="Style16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№1</w:t>
        <w:br/>
        <w:t xml:space="preserve">к постановлению администрации Кипецкого муниципального </w:t>
      </w:r>
    </w:p>
    <w:p>
      <w:pPr>
        <w:pStyle w:val="Style17"/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бразования от 13 июня 2012 г. N13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( с изменениями от 29.06.2016г. № 22, от 20.12.2016г. № 70, от 20.07.2017г. № 39, от 06.06.2018г. № 18, от 18.12.2018г. №64)</w:t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Административный регламент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>предоставления муниципальной услуги " Выдача документов ( выписки из домовой книги, карточки учета собственника жилого помещения, справок и иных документов)"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  <w:br/>
        <w:t>1.1. Административный регламент (далее - Регламент) предоставления муниципальной услуги " Выдача документов ( выписки из домовой книги, карточки учета собственника жилого помещения, справок и иных документов)" (далее - муниципальная услуга)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участников отношений, возникающих при предоставлении муниципальной услуги, и определяет сроки и последовательность действий (административных процедур) при предоставлении муниципальной услуги.</w:t>
        <w:br/>
        <w:t>1.2. Муниципальная услуга предоставляется специалистами по работе с населением администрацией Кипецкого муниципального образования (далее - специалисты).</w:t>
        <w:br/>
        <w:t>1.3. Перечень правовых актов, непосредственно регулирующих предоставление муниципальной услуги:</w:t>
        <w:br/>
        <w:t>- Конституция Российской Федерации;</w:t>
        <w:br/>
        <w:t>-Федеральный закон от 6 октября 2003г. №131-ФЗ «Об общих принципах организации местного самоуправления в Российской Федерации», опубликован в "Российской газете" от 8 октября 2003 г. N 202, в "Парламентской газете" от 8 октября 2003 г. N 186, в Собрании законодательства Российской Федерации от 6 октября 2003 г. N 40 ст. 3822;</w:t>
        <w:br/>
        <w:t>- Федеральный закон от 2 мая 2006 г. N 59-ФЗ "О порядке рассмотрения обращений граждан Российской Федерации", опубликован в изданиях: "Российская газета" N 95 от 05.05.2006, "Парламентская газета" N 70-71 от 11.05.2006, Собрание законодательства Российской Федерации N 19 от 08.05.2006, ст. 2060;</w:t>
        <w:br/>
        <w:t>- Федеральный закон от 27 июля 2006 года N 152-ФЗ "О персональных данных", опубликован в "Собрание законодательства РФ", 31.07.2006 г., N 31 (1 ч.), ст. 3451;</w:t>
        <w:br/>
        <w:t>- Федеральный закон от 7 июля 2003 года № 112-ФЗ «О личном подсобном хозяйстве», опубликован в "Российской газете" от 10 июля 2003 г. N 135 (дополнительный выпуск), в "Парламентской газете" от 10 июля 2003 г. N 124-125, в Собрании законодательства Российской Федерации от 14 июля 2003 г. N 28 ст. 2881;</w:t>
        <w:br/>
        <w:t xml:space="preserve">- 1.4. Описание результатов предоставления муниципальной услуги. </w:t>
        <w:br/>
        <w:t xml:space="preserve">Результатом предоставления муниципальной услуги является: </w:t>
        <w:br/>
        <w:t>- выдача справок, выписок из похозяйственных книг, выписок из домовых книг;</w:t>
        <w:br/>
        <w:t>- отказ в выдаче справок, выписок из похозяйственных книг, выписок из домовых книг.</w:t>
        <w:br/>
        <w:t>1.5. Получателем результатов исполнения муниципальной функции является физическое или юридическое лицо либо их уполномоченные представители, обратившиеся в орган, предоставляющий муниципальные услуги, с заявлением о предоставлении муниципальной услуги, выраженной в устной, письменной и электронной форме.</w:t>
        <w:br/>
        <w:t>2. Требования к порядку предоставления муниципальной услу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1. Порядок получения информации заявител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Для получения информации о процедурах исполнения муниципальной услуги заинтересованные лица обращаются в Администрацию: лично, по телефону, в письменном виде почтовым отправлением или в форме электронного сообщения через многофункциональный центр предоставления государственных и муниципальных услуг (далее МФЦ), в т ч  с использованием государственной информационной системы (единый портал государственных и муниципальных услуг), либо подав письменное обращение непосредственно в администрацию Кипец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заявителя (в случае обращения от имени юридического лица);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чная подпись заявителя (в случае обращения физического лица)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дтверждение своих доводов заявитель по собственно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работы с обращениями, поступившими по электронной почте, назначается специалист администрации Кипецкого муниципального образова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ращение, поступившее в администрацию Кипецкого муниципального образования, в форме электронного документа, должно  содержать следующую информацию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, если ответ должен быть направлен в письменной форм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рядка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127"/>
      <w:bookmarkEnd w:id="1"/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>тайну,</w:t>
      </w:r>
      <w:r>
        <w:rPr>
          <w:rFonts w:cs="Times New Roman" w:ascii="Times New Roman" w:hAnsi="Times New Roman"/>
          <w:sz w:val="26"/>
          <w:szCs w:val="26"/>
        </w:rPr>
        <w:t xml:space="preserve">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Кипецкого муниципального образования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, если текст письменного обращения не позволяет определить суть  заявления, ответ на обращение не дается и оно не подлежит направлению на рассмотрение в  орган местного самоуправления или в подразделение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вет на  поступившее  в   орган местного  самоуправления   или должностному  лицу обращение   в форме электронного документа   направляется  в форме  электронного   документа  по   адресу электронной  почты, указанному в обращении,    а  в письменной форме по почтовому адресу, указанному в обращении, поступившему 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  <w:t>2.1.2. Адреса приема граждан и справочные телефоны специалистов по работе с населением, исполнителей муниципальной услуги:</w:t>
        <w:br/>
        <w:t>д. Михайловка ул. Советская 66А, тел. 8(84554) 7-30-50</w:t>
        <w:br/>
        <w:t>2.1.3. Получение заинтересованными лицами информации об административных процедурах предоставления муниципальной услуги может осуществляться путем индивидуального и публичного информирования, в устной и письменной форме.</w:t>
        <w:br/>
        <w:t>2.1.4. Индивидуальное устное информирование о процедуре предоставления муниципальной услуги осуществляется специалистами администрации при обращении заинтересованных лиц лично или по телефону.</w:t>
        <w:br/>
        <w:t>Время ожидания заинтересованного лица при индивидуальном устном информировании не должно превышать 30 минут.</w:t>
        <w:br/>
        <w:t>Продолжительность индивидуального устного информирования каждого Заявителя составляет не более 10 минут.</w:t>
        <w:br/>
        <w:t>2.1.5. Письменные обращения заинтересованных лиц о порядке предоставления муниципальной услуги рассматриваются специалистами администрации с учетом времени подготовки ответа Заявителю в срок, не превышающий 30 дней с момента регистрации обращения, в соответствии с Федеральным законом от 2 мая 2006 г. N 59-ФЗ "О порядке рассмотрения обращений граждан Российской Федерации".</w:t>
        <w:br/>
        <w:t>2.1.6. Публичное письменное информирование осуществляется путем публикации информационных материалов  на интернет-сайте, а также оформления информационных стендов.</w:t>
        <w:br/>
        <w:t>На информационных стендах, размещаемых в помещениях администрации, содержится следующая информация:</w:t>
        <w:br/>
        <w:t>- месторасположение, график (режим) работы, номера телефонов, адреса официальных сайтов и электронной почты администрации Кипецкого муниципального образования;</w:t>
        <w:br/>
        <w:t>- перечень документов, необходимых для получения муниципальной услуги;</w:t>
        <w:br/>
        <w:t>- основания отказа в получении муниципальной услуги;</w:t>
        <w:br/>
        <w:t>-извлечения из законодательных и иных нормативных правовых актов, содержащих нормы, регулирующие деятельность по предоставлению муниципальной услуги.</w:t>
        <w:br/>
        <w:t>2.1.7. Информация об административных процедурах предоставления муниципальной услуги должна предоставляться Заявителям в установленные сроки, быть четкой, достоверной, полной.</w:t>
        <w:br/>
        <w:t>2.2. Сроки предоставления муниципальной услуги.</w:t>
        <w:br/>
        <w:t>Срок предоставления услуги не должен превышать 30 календарных дней.</w:t>
        <w:br/>
        <w:t>2.3. Перечень оснований для отказа в предоставлении муниципальной услуги.</w:t>
        <w:br/>
        <w:t>2.3.1. Основанием для отказа в предоставлении муниципальной услуги являются:</w:t>
        <w:br/>
        <w:t>- непредставление (или представление в неполном объеме) документов, наличие которых необходимо для получения муниципальной услуги;</w:t>
        <w:br/>
        <w:t>- документы исполнены карандашом;</w:t>
        <w:br/>
        <w:t>- тексты документов написаны неразборчиво, без указаний фамилии, имени, отчества физического лица, адреса его места жительства, в документах имеются подчистки, приписки, зачеркнутые слова и иные неоговоренные исправления.</w:t>
        <w:br/>
        <w:t>2.3.2. Отказ в предоставлении муниципальной услуги не является препятствием для повторного обращении Заявителя после устранения причин, послуживших основанием для отказа.</w:t>
        <w:br/>
        <w:t>2.4. Требования к местам предоставления муниципальной услуги.</w:t>
        <w:br/>
        <w:t>2.4.1. Для ожидания приема заинтересованным лицам отводятся места, оборудованные стульями. Количеств мест ожидания определяется исходя из фактической нагрузки и возможности их размещения в здании.</w:t>
        <w:br/>
        <w:t>2.4.2. Помещение для приема заявителей должно соответствовать Санитарным нормам и правилам пожарной безопасности.</w:t>
        <w:br/>
        <w:t>2.4.3. Каждое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устройствам.</w:t>
        <w:br/>
        <w:t>Одним специалистом одновременно ведется прием только одного посетителя. Одновременное консультирование и (или) прием двух и более посетителей не допускается.</w:t>
        <w:br/>
      </w:r>
      <w:r>
        <w:rPr>
          <w:rFonts w:cs="Times New Roman" w:ascii="Times New Roman" w:hAnsi="Times New Roman"/>
          <w:b/>
          <w:sz w:val="26"/>
          <w:szCs w:val="26"/>
        </w:rPr>
        <w:t>2.5 Перечень документов, необходимых для предоставления муниципальной услуг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2.5.1. 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лучения документов (выписки из домовой книги, выписки из похозяйственной книги, карточки регистрации, справок и иных документов) заявитель подает (направляет почтой) в Администрацию или представляет лично в МФЦ,  следующие документы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</w:t>
      </w:r>
      <w:r>
        <w:rPr>
          <w:rStyle w:val="Appleconvertedspace"/>
          <w:rFonts w:cs="Times New Roman" w:ascii="Times New Roman" w:hAnsi="Times New Roman"/>
          <w:color w:val="444444"/>
          <w:sz w:val="26"/>
          <w:szCs w:val="2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53625"/>
            <w:sz w:val="26"/>
            <w:szCs w:val="26"/>
          </w:rPr>
          <w:t>заявление</w:t>
        </w:r>
      </w:hyperlink>
      <w:r>
        <w:rPr>
          <w:rStyle w:val="Appleconvertedspace"/>
          <w:rFonts w:cs="Times New Roman" w:ascii="Times New Roman" w:hAnsi="Times New Roman"/>
          <w:color w:val="444444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о предоставлении муниципальной услуги в соответствии с примерной формой (согласно приложению 1 к административному регламенту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кумент, удостоверяющий личность заяв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окумент, удостоверяющий полномочия представителя заявителя (доверенность и т.п.), если с заявлением обращается представитель заявител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окументы, необходимые для выдачи тех или иных выписок, справок и документ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правки о составе семьи — документ, подтверждающий состав семьи и регистрацию (домовая книг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иски из похозяйственной книги — правоустанавливающие документы на дом и земельный участо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выписки из домовой книги — документ, подтверждающий регистрацию (домовая книг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справки о наличии земельного участка, скота — правоустанавливающие документы на дом и земельный участок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зорной справки для нотариуса — ксерокопия свидетельства о смерти владельца земельного участка (дополнительно при оформлении по доверенности —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ы документов написаны разборчив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сполнены карандашо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2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аратовской  области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подлежащих представлению в рамках межведомственного информационного взаимодействия или которые заявитель вправе представить по собственной инициати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правка формы 7 (характеристика жилых помещений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правка формы 9 на гражданина и членов его семь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— </w:t>
      </w:r>
      <w:r>
        <w:rPr>
          <w:rFonts w:cs="Times New Roman" w:ascii="Times New Roman" w:hAnsi="Times New Roman"/>
          <w:sz w:val="26"/>
          <w:szCs w:val="26"/>
        </w:rPr>
        <w:t>справка формы 9 (выписка из домовой книги) по предыдущему месту жительства, если срок регистрации заявителя и членов его семьи по месту жительства менее 5 л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3. Заявитель вправе представить документы, указанные в пункте 2.7, по собственной инициати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4. Основания для приостановления предоставления муниципальной услуги не предусмотрен.</w:t>
      </w:r>
    </w:p>
    <w:p>
      <w:pPr>
        <w:pStyle w:val="Normal"/>
        <w:spacing w:before="0" w:after="0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6. Для получения муниципальной  услуги необходимо: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, удостоверяющий личность;</w:t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устанавливающие  документы на объекты недвижимости;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Требования к предоставлению муниципальной услуги.</w:t>
        <w:br/>
        <w:t>Предоставление муниципальной услуги осуществляется безвозмездно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8. Показатели доступности и качества муниципальной услуги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казателями доступности предоставления муниципальной услуги являются:</w:t>
      </w:r>
    </w:p>
    <w:p>
      <w:pPr>
        <w:pStyle w:val="Style17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Style17"/>
        <w:spacing w:before="3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(при необходимости) со стороны должностных лиц Администрации муниципального образования инвалиду при входе, выходе и перемещении по помещению приема и выдачи документов;</w:t>
      </w:r>
    </w:p>
    <w:p>
      <w:pPr>
        <w:pStyle w:val="Style17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Style17"/>
        <w:spacing w:before="3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ие органом местного самоуправления, предоставляющим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.</w:t>
      </w:r>
    </w:p>
    <w:p>
      <w:pPr>
        <w:pStyle w:val="Style17"/>
        <w:spacing w:before="3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 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 действий), требования к порядку их выполн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3.1.  ПЕРЕЧЕНЬ АДМИНИСТРАТИВНЫХ ПРОЦЕДУР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3.1.1. Предоставление услуги включает в себя выполнение следующих административных процедур:</w:t>
        <w:br/>
        <w:t>прием заявления и документов, регистрация заявления;</w:t>
        <w:br/>
        <w:t>рассмотрение документов и принятие решения о предоставлении услуги (об отказе в предоставлении услуги);</w:t>
        <w:br/>
        <w:t xml:space="preserve">выдача выписки из домовой </w:t>
      </w:r>
      <w:r>
        <w:rPr>
          <w:sz w:val="26"/>
          <w:szCs w:val="26"/>
        </w:rPr>
        <w:t>карточки учета собственника жилого помещения,</w:t>
      </w:r>
      <w:r>
        <w:rPr>
          <w:color w:val="2D2D2D"/>
          <w:spacing w:val="2"/>
          <w:sz w:val="26"/>
          <w:szCs w:val="26"/>
        </w:rPr>
        <w:t xml:space="preserve">   справки или иного документ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1.2. Блок-схема предоставления услуги приводится в приложении к Административному регламенту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3.2. ПРИЕМ ЗАЯВЛЕНИЯ И ДОКУМЕНТОВ, РЕГИСТРАЦИЯ ЗАЯВЛЕНИЯ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2.1. Основаниями для начала выполнения административной процедуры являются:</w:t>
        <w:br/>
        <w:t>обращение заявителя на личном приеме;</w:t>
        <w:br/>
        <w:t>поступление заявления в электронной форме с использованием единого портал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2.2. Заявление, поданное в отдел приема и выдачи муниципального многофункционального центра, подлежит направлению в орган, предоставляющий услугу, в срок, указанный в соглашении о взаимодействии, заключенном между Администрацией    и муниципальным многофункциональным центр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2.3. Для подачи заявления с использованием единого портала заявителю необходимо</w:t>
        <w:br/>
        <w:t xml:space="preserve">пройти регистрацию на едином портале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2.4. В случае обращения заявителя на личном приеме специалист, ответственный за прием заявления и документов, осуществляет следующие действия:</w:t>
        <w:br/>
        <w:t>1) принимает представленные заявителем документы;</w:t>
        <w:br/>
        <w:t>2) проверяет представленные заявителем документы на соответствие требованиям,   Административного регламента;</w:t>
        <w:br/>
        <w:t>3) регистрирует заявление в электронном журнале;</w:t>
        <w:br/>
        <w:t>4) при наличии оснований для отказа в приеме документов информирует заявителя об отказе в приеме документов и регистрации заявления в устной форме, по желанию заявителя выдает ему уведомление об отказе в приеме документов, в котором указано основание для такого отказа, возвращает заявителю подлинники докумен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2.5. В случае поступления заявления в электронной форме специалист, ответственный за прием заявления и документов, осуществляет следующие действия:</w:t>
        <w:br/>
        <w:t>1) выявляет наличие (отсутствие) оснований для отказа в регистрации заявления в электронной форме;</w:t>
        <w:br/>
        <w:t>выявляет наличие (отсутствие) основания для приостановления предоставления услуги,  , фиксирует факт приостановления услуги в электронном журнале;</w:t>
        <w:br/>
        <w:t>2) направляет заявителю в раздел "Личный кабинет" на едином портале электронное сообщение о регистрации заявления либо об отказе в регистрации заявления.</w:t>
        <w:br/>
        <w:t>Электронное сообщение об отказе в регистрации заявления должно содержать информацию об основаниях для отказа.</w:t>
        <w:br/>
        <w:t>Электронное сообщение о регистрации заявления также должно содержать следующую информацию:</w:t>
        <w:br/>
        <w:t>указание на необходимость представить подлинники документов,  на личном приеме (заявитель предварительно согласовывает по телефону удобные для него дату и время посещения);</w:t>
        <w:br/>
        <w:br/>
        <w:t>сведения об адресе, по которому заявителю необходимо прибыть, номер контактного телефона, а также графике приема заявителей;</w:t>
        <w:br/>
        <w:t>сведения о приостановлении предоставления услуги (в случае выявления оснований для приостано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2.6. Срок исполнения административной процедуры составляет:</w:t>
        <w:br/>
        <w:t>пять минут с момента получения заявления и документов - при обращении заявителя на личном приеме;</w:t>
        <w:br/>
        <w:t>один рабочий день, следующий за днем получения заявления, - при поступлении заявления в электронной фор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2.7. Результатами административной процедуры являются регистрация заявления и прием документов или отказ в регистрации заявления и приеме документов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3.  РАССМОТРЕНИЕ ДОКУМЕНТОВ И ПРИНЯТИЕ РЕШЕНИЯ О                                                    ПРЕДОСТАВЛЕНИИ (ОБ ОТКАЗЕ В ПРЕДОСТАВЛЕНИИ) УСЛУГИ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3.1. Основанием для начала выполнения административной процедуры является зарегистрированное заявление и принятые документы, необходимые для предоставления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3.2.. В случае обращения заявителя на личном приеме специалист, ответственный за подготовку и выдачу документов, осуществляет следующие действия:</w:t>
        <w:br/>
        <w:t>1) рассматривает документы, представленные заявителем;</w:t>
        <w:br/>
        <w:t>2) сверяет сведения, содержащиеся в этих документах, со сведениями о постановке заявителя на регистрационный учет (снятии заявителя с регистрационного учета) по месту жительства;</w:t>
        <w:br/>
        <w:t>3) уведомляет заявителя о результатах межведомственного (внутриведомственного) информационного взаимодействия с использованием средств телефонной связи;</w:t>
        <w:br/>
        <w:t>в случае получения в результате межведомственного (внутриведомственного) взаимодействия информации об отсутствии сведений   с помощью средств телефонной связи уведомляет заявителя об отсутствии сведений и (или) информации и предлагает заявителю представить подлинники документов на личном приеме не позднее 10 рабочих дней со дня регистрации заявления;</w:t>
        <w:br/>
        <w:t>4) при наличии оснований для отказа в предоставлении услуги  информирует заявителя об отказе в предоставлении услуги в устной форме, по желанию заявителя выдает ему уведомление об отказе в предоставлении услуги, в котором указано основание для такого отказа, возвращает заявителю подлинники документов;</w:t>
        <w:br/>
        <w:t>5) при отсутствии оснований для отказа в предоставлении услуги,   формирует документ, указанный в заявлении, подписывает подготовленный документ с указанием своих должности, фамилии и инициалов, скрепляет его печатью  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3.3 . В случае поступления заявления в электронной форме специалист, ответственный за подготовку и выдачу документов, осуществляет следующие действия:</w:t>
        <w:br/>
        <w:t>1) в случае поступления заявления о предоставлении справки о регистрации граждан по месту жительства и месту пребывания (с учетом всех зарегистрированных и снятых с учета граждан , с использованием единого портала, запрашивает в порядке межведомственного (внутриведомственного) информационного взаимодействия документы и (или) сведения,  ;</w:t>
        <w:br/>
        <w:br/>
        <w:t>при получении в результате межведомственного (внутриведомственного) взаимодействия сведений об отсутствии у заявителя полномочий на получение услуги направляет заявителю в раздел "Личный кабинет" на едином портале электронное сообщение об отказе в предоставлении услуги, в котором указано основание для такого отказа;</w:t>
        <w:br/>
        <w:t>при получении в результате межведомственного (внутриведомственного) взаимодействия информации об отсутствии документов и (или) сведений,   направляет заявителю в раздел "Личный кабинет" на едином портале электронное сообщение о необходимости представить подлинники документов на личном приеме в течение пяти рабочих дней со дня направления электронного сообщения;</w:t>
        <w:br/>
        <w:t>при получении в результате межведомственного (внутриведомственного) взаимодействия сведений о наличии у заявителя полномочий на получение услуги направляет заявителю в раздел "Личный кабинет" на едином портале электронное сообщение о необходимости представить подлинник документа, удостоверяющего личность, на личном приеме в течение пяти рабочих дней со дня направления электронного сообщения;</w:t>
        <w:br/>
        <w:t>2) принимает у заявителя на личном приеме подлинники документов, необходимых для предоставления услуги;</w:t>
        <w:br/>
        <w:t xml:space="preserve"> 3) выявляет наличие (отсутствие) оснований для отказа в предоставлении услуги;</w:t>
        <w:br/>
        <w:t>4) при отсутствии оснований для отказа в предоставлении услуги,  , формирует документ, указанный в заявлении, подписывает его, указывает в нем свои должность, фамилию и инициалы, скрепляет его печатью  ;</w:t>
        <w:br/>
        <w:t>при наличии оснований для отказа в предоставлении услуги,   направляет заявителю в раздел "Личный кабинет" на едином портале электронное сообщение об отказе в предоставлении услуги, которое должно содержать информацию об основаниях для отказ;</w:t>
        <w:br/>
        <w:t>5) если заявителем пропущен срок, установленный для предоставления подлинников документов, указанный в электронном сообщении, направляет заявителю в раздел "Личный кабинет" на едином портале электронное сообщение об отказе в предоставлении услуг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3.4. Срок исполнения административной процедуры:</w:t>
        <w:br/>
        <w:t>10 минут с момента получения документов - при обращении заявителя на личном приеме и представлении заявителем пакета документов, исключающего необходимость направления межведомственных запросов;</w:t>
        <w:br/>
        <w:t>10 рабочих дней со дня регистрации заявления - при обращении заявителя на личном приеме и при необходимости направления межведомственных запросов  ;</w:t>
        <w:br/>
        <w:t>не позднее 10 рабочих дней со дня регистрации заявления - при обращении заявителя на личном приеме в отдел приема и выдачи документов муниципального многофункционального центра;</w:t>
        <w:br/>
        <w:t>не позднее 10 рабочих дней со дня регистрации заявления - при подаче заявления в электронной форме с использованием единого портал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3.5. Результатами административной процедуры являются подписание подготовленного документа, сформированного по результатам рассмотрения заявления, или отказ в предоставлении услуги.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ВЫДАЧА ВЫПИСКИ ИЗ ДОМОВОЙИ ПОХОЗЯЙСТВЕННОЙ  КНИГ,  СПРАВКИ ИЛИ ИНОГО ДОКУМЕНТА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4.1 . Основанием для начала административной процедуры является документ, сформированный по результатам рассмотрения обращ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4.2. . В рамках административной процедуры специалист, ответственный за подготовку и выдачу документов, выполняет следующие действия:</w:t>
        <w:br/>
        <w:br/>
        <w:t>выдает документ заявителю;</w:t>
        <w:br/>
        <w:br/>
        <w:t>фиксирует факт выдачи документа в электронном реестре;</w:t>
        <w:br/>
        <w:br/>
        <w:t>направляет заявителю в раздел "Личный кабинет" на едином портале электронное сообщение о предоставлении услуги (в случае поступления заявления в электронной форме)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4.3. Срок исполнения административной процедуры - не более 15 минут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4.4 . Результатом административной процедуры является выдача выписки из домовой и похозяйственной  книги,   справки или иного докумен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рядок и формы контроля за предоставлением муниципальной услуги</w:t>
      </w:r>
    </w:p>
    <w:p>
      <w:pPr>
        <w:pStyle w:val="Style17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Текущий контроль за соблюдением и исполнением муниципальными служащими последовательности действий, определенных административными процедурами по предоставлению муниципальной услуги, осуществляет заместитель главы администрации.</w:t>
        <w:br/>
        <w:t>4.2. Текущий контроль осуществляется путем проведения указанным должностным лицом проверок соблюдения и исполнения работниками положений регламента, нормативных правовых актов Российской Федерации и муниципальных правовых актов.</w:t>
        <w:br/>
        <w:t>Полнота и качество предоставления муниципальной услуги определяются по результатам проверки.</w:t>
        <w:br/>
        <w:t>4.3. Проверки могут быть плановыми и внеплановыми. При проверке рассматриваются все вопросы, связанные с предоставлением муниципальной услуги, или отдельные аспекты. Проверка может проводиться по конкретному обращению заявителя.</w:t>
        <w:br/>
        <w:t>4.4. Муниципальные служащие, участвующие в предоставлении муниципальной услуги, несут ответственность за решения и действия (бездействие), принимаемые и осуществляемые в ходе предоставления муниципальной услуги в соответствии с действующим законодательством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Порядок обжалования действий (бездействий) и решений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. Действия (бездействие) и решения лиц Администрации Кипецкого муниципального образования, осуществляемые (принятые) в ходе предоставления муниципальной услуги, могут быть обжалованы заинтересованными лицами в досудебном и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Контроль деятельности  специалистов Администрации   Кипецкого муниципального образования осуществляет Администрация   Кипецкого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также могут обжаловать действия (бездействие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 служащих Администрации  Кипецкого муниципального образования   - Главе Администрации Кипецкого муниципального образования 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и могут обжаловать действия или бездействия специалистов  в судебном порядке.</w:t>
      </w:r>
    </w:p>
    <w:p>
      <w:pPr>
        <w:pStyle w:val="S1"/>
        <w:spacing w:before="0" w:after="0"/>
        <w:ind w:firstLine="708"/>
        <w:rPr/>
      </w:pPr>
      <w:r>
        <w:rPr>
          <w:sz w:val="26"/>
          <w:szCs w:val="26"/>
        </w:rPr>
        <w:t>5.3.</w:t>
      </w:r>
      <w:r>
        <w:rPr>
          <w:bCs/>
          <w:color w:val="000000"/>
          <w:sz w:val="26"/>
          <w:szCs w:val="26"/>
        </w:rPr>
        <w:t xml:space="preserve"> . Заявитель может обратиться с жалобой   в следующих случаях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нарушение срока регистрации запроса заявителя о предоставлении  или муниципальной услуги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нарушение срока предоставления   муниципальной услуги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муниципальной услуги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  муниципальной услуги, у заявителя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5) 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6) затребование с заявителя при предоставлении  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7) отказ   органа, предоставляющего муниципальную услугу, должностного лица органа,   предоставляющего муниципальную услугу, в исправлении допущенных опечаток и ошибок в выданных в результате предоставления  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5.4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. Жалоба подается в письменной форме на бумажном носителе, в электронной форме в орган,   предоставляющий муниципальную услугу.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 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5.5.  Жалоба должна содержать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наименование органа, предоставляющего   муниципальную услугу, должностного лица органа,   предоставляющего муниципальную услугу, либо  муниципального служащего, решения и действия (бездействие) которых обжалуются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3) сведения об обжалуемых решениях и действиях (бездействии) органа,   предоставляющего муниципальную услугу, должностного лица органа, предоставляющего   муниципальную услугу, либо   муниципального служащего;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 муниципальную услугу, должностного лица органа, предоставляющего   муниципальную услугу, либо 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 xml:space="preserve">5.6.  Жалоба, поступившая в орган, предоставляющий 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  предоставляющего муниципальную услугу, должностного лица органа, предоставляющего  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 </w:t>
      </w:r>
    </w:p>
    <w:p>
      <w:pPr>
        <w:pStyle w:val="S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  <w:t>5.7.  По результатам рассмотрения жалобы орган, предоставляющий   муниципальную услугу, принимает одно из следующих решений:</w:t>
      </w:r>
    </w:p>
    <w:p>
      <w:pPr>
        <w:pStyle w:val="S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органом,   предоставляющим муниципальную услугу,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1"/>
        <w:spacing w:before="0" w:after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) отказывает в удовлетворении жалобы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6"/>
          <w:szCs w:val="26"/>
        </w:rPr>
        <w:tab/>
        <w:t>5.8.  Не позднее дня, следующего за днем принятия решения, указанного в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пункте 5. 6 </w:t>
      </w:r>
      <w:r>
        <w:rPr>
          <w:rStyle w:val="Appleconvertedspace"/>
          <w:bCs/>
          <w:color w:val="000000"/>
          <w:sz w:val="26"/>
          <w:szCs w:val="26"/>
        </w:rPr>
        <w:t> </w:t>
      </w:r>
      <w:r>
        <w:rPr>
          <w:bCs/>
          <w:color w:val="000000"/>
          <w:sz w:val="26"/>
          <w:szCs w:val="26"/>
        </w:rPr>
        <w:t xml:space="preserve">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9. Если в результате рассмотрения обращение признано обоснованным, то принимается решение об устранении нарушений и применении мер ответственности к служащему, допустившему нарушение в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0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5.11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6"/>
          <w:szCs w:val="26"/>
        </w:rPr>
        <w:t>5.12.</w:t>
      </w:r>
      <w:r>
        <w:rPr>
          <w:bCs/>
          <w:color w:val="000000"/>
          <w:sz w:val="26"/>
          <w:szCs w:val="26"/>
        </w:rPr>
        <w:t xml:space="preserve"> 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3. Заявители вправе обжаловать решения, принятые в ходе предоставления муниципальной услуги, действия или бездействие лиц Администрации Кипецкого муниципального образования  в судебном порядке.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</w:t>
        <w:br/>
        <w:t>к административному регламенту</w:t>
      </w:r>
    </w:p>
    <w:p>
      <w:pPr>
        <w:pStyle w:val="Style17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Блок-схема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Style w:val="StrongEmphasis"/>
          <w:rFonts w:cs="Times New Roman" w:ascii="Times New Roman" w:hAnsi="Times New Roman"/>
          <w:sz w:val="26"/>
          <w:szCs w:val="26"/>
        </w:rPr>
        <w:t>последовательности исполнения административных процедур предоставления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</w:t>
      </w:r>
      <w:r>
        <w:rPr>
          <w:rFonts w:cs="Times New Roman" w:ascii="Times New Roman" w:hAnsi="Times New Roman"/>
          <w:sz w:val="26"/>
          <w:szCs w:val="26"/>
        </w:rPr>
        <w:br/>
        <w:t> 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mc:AlternateContent>
          <mc:Choice Requires="wpg">
            <w:drawing>
              <wp:inline distT="0" distB="0" distL="0" distR="0">
                <wp:extent cx="5467985" cy="4571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8040" cy="4571280"/>
                          <a:chOff x="0" y="0"/>
                          <a:chExt cx="5468040" cy="4571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68040" cy="457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7240" y="913680"/>
                            <a:ext cx="39992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й в письменной или устной форме у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1960" y="113760"/>
                            <a:ext cx="3543480" cy="570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чало административной процедуры: 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1598760"/>
                            <a:ext cx="3997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в письменной или устной форм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49960" y="1598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64000" y="217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79120" y="275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2760" y="912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3960" y="2170440"/>
                            <a:ext cx="39978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правок документов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2742480"/>
                            <a:ext cx="3543480" cy="9136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Подписание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0" y="36568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240" y="3999240"/>
                            <a:ext cx="4341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пециалист выдает подписанные документы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55pt;height:359.95pt" coordorigin="0,0" coordsize="8611,7199">
                <v:rect id="shape_0" stroked="f" o:allowincell="f" style="position:absolute;left:0;top:0;width:8610;height:7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082;top:1439;width:629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й в письменной или устной форме у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10;top:179;width:5579;height:89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чало административной процедуры: 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24;top:2518;width:629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в письменной или устной форм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173;top:25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95;top:341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19;top:434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162;top:143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140;top:3418;width:6295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правок документов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425;top:4319;width:5579;height:143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Подписани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18,5759" to="4218,62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12;top:6298;width:68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Специалист выдает подписанные документ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2A4EA1"/>
      <w:u w:val="single"/>
    </w:rPr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  <w:ind w:left="612" w:hanging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92CA3E47FD09C003CC66CBA72F315E255122AE37343741145F2B24474137E85DE7466B38B0F23DC8743573e1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2:00Z</dcterms:created>
  <dc:creator>Пользователь</dc:creator>
  <dc:description/>
  <cp:keywords/>
  <dc:language>en-US</dc:language>
  <cp:lastModifiedBy>User</cp:lastModifiedBy>
  <cp:lastPrinted>2020-07-31T08:45:00Z</cp:lastPrinted>
  <dcterms:modified xsi:type="dcterms:W3CDTF">2020-08-24T05:56:00Z</dcterms:modified>
  <cp:revision>18</cp:revision>
  <dc:subject/>
  <dc:title/>
</cp:coreProperties>
</file>