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  КИПЕЦКОГО МУНИЦИПАЛЬНОГО ОБРАЗОВАНИЯ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МУНИЦИПАЛЬНОГО РАЙОНА САРАТОВСКОЙ ОБЛАСТИ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ЕСТИДЕСЯТОЕ ЗАСЕДАНИЕ СОВЕТА ДЕПУТАТОВ КИПЕЦКОГО МУНИЦИПАЛЬНОГО ОБРАЗОВАНИЯ 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15 июля 2022 года                      № 157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ипцы</w:t>
      </w:r>
    </w:p>
    <w:p>
      <w:pPr>
        <w:pStyle w:val="Normal"/>
        <w:spacing w:lineRule="auto" w:line="240"/>
        <w:ind w:right="30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тавке главы администрации Кипецкого  муниципального образования  Петрова  Ю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статьи 37 Федерального закона  от 6 октября 2003 года №131-ФЗ «Об общих принципах организации местного самоуправления в Российской Федерации» и части 5  статьи 34 Устава  Кипецкого муниципального образования Совет депутатов Кипецкого муниципального образова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инять отставку главы администрации  Кипецого муниципального образования Петрова Юрия Владимировича по собственному желанию и прекратить досрочно полномочия главы администрации на основании личного заявления Петров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Главе Кипецкого муниципального образования  Пикун Т.Н. расторгнуть контракт с главой администрации Кипецкого муниципального образования  Петровым  Ю.В. с 15.07.2022г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  в установленных   местах   для обнародования  и разместить на официальном сайте 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8:00Z</dcterms:created>
  <dc:creator>Пользователь Windows</dc:creator>
  <dc:description/>
  <dc:language>en-US</dc:language>
  <cp:lastModifiedBy>admin</cp:lastModifiedBy>
  <dcterms:modified xsi:type="dcterms:W3CDTF">2022-07-12T10:48:00Z</dcterms:modified>
  <cp:revision>2</cp:revision>
  <dc:subject/>
  <dc:title/>
</cp:coreProperties>
</file>