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ьдесят первое   заседание Совета депутатов  Новоселовского  муниципального образования        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30 декабря  2021 года                                                                          № 180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 года № 12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4 декабря 2020 года № 128  «О бюджете Новоселовского  муниципального образования на 2021 год» </w:t>
      </w:r>
    </w:p>
    <w:p>
      <w:pPr>
        <w:pStyle w:val="Normal"/>
        <w:rPr/>
      </w:pPr>
      <w:r>
        <w:rPr/>
        <w:t xml:space="preserve">      </w:t>
      </w: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701,7 тыс. рублей; из них налоговые и неналоговые  4800,9  тыс.рублей </w:t>
      </w:r>
    </w:p>
    <w:p>
      <w:pPr>
        <w:pStyle w:val="Normal"/>
        <w:rPr/>
      </w:pPr>
      <w:r>
        <w:rPr/>
        <w:t>общий объем  расходов в сумме  6748,0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6,3  тыс. рублей»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4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54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,5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993"/>
        <w:gridCol w:w="1701"/>
        <w:gridCol w:w="850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8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6,3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,2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органов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,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8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4.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993"/>
        <w:gridCol w:w="1701"/>
        <w:gridCol w:w="850"/>
        <w:gridCol w:w="212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8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6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,2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,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8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2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0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56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496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96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77,2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9,3</w:t>
            </w:r>
          </w:p>
        </w:tc>
      </w:tr>
      <w:tr>
        <w:trPr>
          <w:trHeight w:val="21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3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,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органов государственной в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</w:tr>
      <w:tr>
        <w:trPr>
          <w:trHeight w:val="7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8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  </w:t>
      </w: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1619,3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6:00Z</dcterms:created>
  <dc:creator>я</dc:creator>
  <dc:description/>
  <dc:language>en-US</dc:language>
  <cp:lastModifiedBy>Пользователь Windows</cp:lastModifiedBy>
  <cp:lastPrinted>2022-01-18T16:28:00Z</cp:lastPrinted>
  <dcterms:modified xsi:type="dcterms:W3CDTF">2022-01-18T12:36:00Z</dcterms:modified>
  <cp:revision>2</cp:revision>
  <dc:subject/>
  <dc:title>Совет депутатов Бакурского муниципального образования</dc:title>
</cp:coreProperties>
</file>