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четвертое заседание Совета депутатов Кипец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2 февраля  2018 года                     №  136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пецкого МО  от 30.09.2014 года № 30 «Об оплат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а муниципальных служащих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ипецкого муниципального образования,  Совет депутатов  Кипец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ложение «Об оплате труда муниципальных служащих администрации Кипецкого муниципального образования Екатериновского  муниципального района Саратовской области», утвержденного решением Совета депутатов Кипецкого муниципального образования № 30 от 30.09.2014г. (с изменениями от 20.10.2017г.  № 124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Приложение 2 к решению Совета</w:t>
      </w:r>
    </w:p>
    <w:p>
      <w:pPr>
        <w:pStyle w:val="Normal"/>
        <w:ind w:left="1005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Кипецкого  мунципального</w:t>
      </w:r>
    </w:p>
    <w:p>
      <w:pPr>
        <w:pStyle w:val="Normal"/>
        <w:ind w:left="1005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№ 30 от 30.09.2014г.</w:t>
      </w:r>
    </w:p>
    <w:p>
      <w:pPr>
        <w:pStyle w:val="Normal"/>
        <w:ind w:left="10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1005" w:hanging="0"/>
        <w:jc w:val="center"/>
        <w:rPr/>
      </w:pPr>
      <w:r>
        <w:rPr/>
        <w:t>Должностных окладов лиц, замещающих должности муниципальной службы в Кипецком муниципальном образовании</w:t>
      </w:r>
    </w:p>
    <w:tbl>
      <w:tblPr>
        <w:tblW w:w="8849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1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1 января 2018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ипецкого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Т.Н. Пик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9:00Z</dcterms:created>
  <dc:creator>я</dc:creator>
  <dc:description/>
  <cp:keywords/>
  <dc:language>en-US</dc:language>
  <cp:lastModifiedBy>User</cp:lastModifiedBy>
  <cp:lastPrinted>2018-02-05T14:47:00Z</cp:lastPrinted>
  <dcterms:modified xsi:type="dcterms:W3CDTF">2018-02-05T10:56:00Z</dcterms:modified>
  <cp:revision>11</cp:revision>
  <dc:subject/>
  <dc:title>Совет депутатов Бакурского муниципального образования</dc:title>
</cp:coreProperties>
</file>