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4.10.2020 г. № 484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 программы «Организация временного трудоустройства, безработных граждан, особо нуждающихся в социальной защите в Екатериновском муниципальном образовании на 2021-2023 гг.»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Екатериновского муниципального образования и  со ст. 15 ФЗ от 06.10.2003 г.  №131 ФЗ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рганизация временного трудоустройства, безработных граждан ,особо нуждающихся в социальной защите в Екатериновском муниципальном образовании на 2021-2023 гг » 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2.   Отделу организационно-кадровой и контрольной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  Контроль за исполнением  настоящего постановления  возложить на 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Вдовину Т.В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С.Б.Зязин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  к   постановл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   район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4.10.2020г. №48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АСПОРТ МУНИЦИПАЛЬНОЙ ПРОГРАММЫ </w:t>
        <w:br/>
      </w:r>
      <w:r>
        <w:rPr>
          <w:rFonts w:cs="Times New Roman" w:ascii="Times New Roman" w:hAnsi="Times New Roman"/>
          <w:b/>
        </w:rPr>
        <w:t>" ОРГАНИЗАЦИЯ ВРЕМЕННОГО ТРУДОУСТРОЙСТВА, БЕЗРАБОТНЫХ ГРАЖДАН, ОСОБО НУЖДАЮЩИХСЯ В СОЦИАЛЬНОЙ ЗАЩИТЕ В ЕКАТЕРИНОВСКОМ МУНИЦИПАЛЬНОМ ОБРАЗОВАНИИ НА 2021-2023 гг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Verdana" w:hAnsi="Verdana" w:cs="Verdana"/>
          <w:i/>
          <w:i/>
          <w:iCs/>
          <w:color w:val="232323"/>
          <w:shd w:fill="FBFBFB" w:val="clear"/>
        </w:rPr>
      </w:pPr>
      <w:r>
        <w:rPr>
          <w:rFonts w:cs="Times New Roman" w:ascii="Times New Roman" w:hAnsi="Times New Roman"/>
          <w:b/>
        </w:rPr>
        <w:t>Заказчик программы</w:t>
      </w:r>
      <w:r>
        <w:rPr>
          <w:rFonts w:cs="Times New Roman" w:ascii="Times New Roman" w:hAnsi="Times New Roman"/>
        </w:rPr>
        <w:t xml:space="preserve"> </w:t>
        <w:br/>
        <w:t xml:space="preserve">Администрация Екатериновского муниципального района. </w:t>
        <w:br/>
      </w:r>
      <w:r>
        <w:rPr>
          <w:rFonts w:cs="Times New Roman" w:ascii="Times New Roman" w:hAnsi="Times New Roman"/>
          <w:b/>
        </w:rPr>
        <w:br/>
        <w:t>Разработчик программы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Emphasis"/>
          <w:rFonts w:cs="Times New Roman" w:ascii="Times New Roman" w:hAnsi="Times New Roman"/>
          <w:i w:val="false"/>
          <w:color w:val="232323"/>
          <w:shd w:fill="FBFBFB" w:val="clear"/>
        </w:rPr>
        <w:t>Комитет по инфраструктуре, вопросам экологии и</w:t>
      </w:r>
      <w:r>
        <w:rPr>
          <w:rStyle w:val="Appleconvertedspace"/>
          <w:rFonts w:cs="Times New Roman" w:ascii="Times New Roman" w:hAnsi="Times New Roman"/>
          <w:i/>
          <w:iCs/>
          <w:color w:val="232323"/>
          <w:shd w:fill="FBFBFB" w:val="clear"/>
        </w:rPr>
        <w:t> </w:t>
      </w:r>
      <w:r>
        <w:rPr>
          <w:rFonts w:cs="Times New Roman" w:ascii="Times New Roman" w:hAnsi="Times New Roman"/>
          <w:i/>
          <w:iCs/>
          <w:color w:val="232323"/>
          <w:shd w:fill="FBFBFB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32323"/>
          <w:shd w:fill="FBFBFB" w:val="clear"/>
        </w:rPr>
        <w:t>жилищно-коммунальной сферы.</w:t>
      </w:r>
      <w:r>
        <w:rPr>
          <w:rFonts w:cs="Times New Roman" w:ascii="Times New Roman" w:hAnsi="Times New Roman"/>
        </w:rPr>
        <w:t xml:space="preserve">   Основание для разработки Программы: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Закон Российской Федерации от 19.04.1991 "О занятости населения в Российской Федерации" (с последующими изменениями, в ред. от 22.08.2004 №  122-ФЗ)   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Цели и задачи программы</w:t>
      </w:r>
      <w:r>
        <w:rPr>
          <w:rFonts w:cs="Times New Roman" w:ascii="Times New Roman" w:hAnsi="Times New Roman"/>
        </w:rPr>
        <w:t xml:space="preserve"> </w:t>
        <w:br/>
        <w:t>Цель:</w:t>
      </w:r>
      <w:r>
        <w:rPr>
          <w:rFonts w:cs="Times New Roman" w:ascii="Times New Roman" w:hAnsi="Times New Roman"/>
          <w:color w:val="000000"/>
        </w:rPr>
        <w:t xml:space="preserve"> Организация временных рабочих мест для трудоустройства безработных граждан, особо нуждающихся в социальной защите</w:t>
      </w:r>
      <w:r>
        <w:rPr>
          <w:rFonts w:cs="Times New Roman" w:ascii="Times New Roman" w:hAnsi="Times New Roman"/>
          <w:lang w:val="en-US" w:eastAsia="en-US"/>
        </w:rPr>
        <w:t xml:space="preserve"> на территории Екатериновского муниципального образования.</w:t>
      </w:r>
      <w:r>
        <w:rPr>
          <w:rFonts w:cs="Times New Roman" w:ascii="Times New Roman" w:hAnsi="Times New Roman"/>
        </w:rPr>
        <w:br/>
        <w:t xml:space="preserve">Задачи: </w:t>
        <w:br/>
        <w:t xml:space="preserve">1. </w:t>
      </w:r>
      <w:r>
        <w:rPr>
          <w:rFonts w:cs="Times New Roman" w:ascii="Times New Roman" w:hAnsi="Times New Roman"/>
          <w:color w:val="000000"/>
        </w:rPr>
        <w:t xml:space="preserve">Достижение этой цели будет обеспечено решением следующих задач:                                 - создание временных рабочих мест;           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материальная поддержка безработных граждан;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величение объемов временных работ;  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хранение мотивации к труду у лиц, имеющих длительный перерыв в работе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Сроки реализации программы -  2021-2023 гг.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Fonts w:cs="Times New Roman" w:ascii="Times New Roman" w:hAnsi="Times New Roman"/>
          <w:b/>
        </w:rPr>
        <w:t>Исполнители основных  мероприятий  программ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 Государственное учреждение Центр занятости населения Екатериновского район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2. МУП «Благоустройство»Екатериновского муниципального района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Объемы и источники финансирования программы</w:t>
      </w:r>
      <w:r>
        <w:rPr>
          <w:rFonts w:cs="Times New Roman" w:ascii="Times New Roman" w:hAnsi="Times New Roman"/>
        </w:rPr>
        <w:t xml:space="preserve"> </w:t>
        <w:br/>
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на безработных граждан –1800000 руб.</w:t>
        <w:br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жидаемые конечные результаты выполнения программы:</w:t>
      </w:r>
    </w:p>
    <w:p>
      <w:pPr>
        <w:pStyle w:val="Style17"/>
        <w:rPr/>
      </w:pPr>
      <w:r>
        <w:rPr>
          <w:rFonts w:cs="Times New Roman" w:ascii="Times New Roman" w:hAnsi="Times New Roman"/>
        </w:rPr>
        <w:t>-Реализация Программы позволит оказать социальную поддержку и временно трудоустроить безработных граждан, испытывающих трудности в поиске работы</w:t>
        <w:br/>
      </w:r>
      <w:r>
        <w:rPr>
          <w:rFonts w:cs="Times New Roman" w:ascii="Times New Roman" w:hAnsi="Times New Roman"/>
          <w:lang w:val="en-US" w:eastAsia="en-US"/>
        </w:rPr>
        <w:t>- обеспечение рабочими местами   ,  в  том  числе трудоустрой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пециальной        категории (возвратившихся из мест лишения свободы, состоящих  на учете в ОВД, КДН, условно осужденных)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Контроль за исполнением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color w:val="232323"/>
          <w:shd w:fill="FBFBFB" w:val="clear"/>
        </w:rPr>
        <w:t>Управление  архитектуры, капитального строительства ,экологии и ЖКХ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1. ОБЩИЕ ПОЛОЖЕНИЯ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Законодательство Российской Федерации обеспечивает социальную защиту в области занятости населения, проведение специальных мероприятий, способствующих обеспечению занятости граждан, особо нуждающихся в социальной защите и испытывающих трудности в поиске работы (инвалидов; лиц, освобожденных из учреждений, исполняющих наказание в виде лишения свободы; лиц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, беженцев и вынужденных переселенцев; граждан, уволенных с военной службы, и членов их семей; одиноких и многодетных родителей, воспитывающих несовершеннолетних детей, детей-инвалидов; граждан, подвергшихся воздействию радиации вследствие Чернобыльской и других радиационных аварий и катастроф). </w:t>
        <w:br/>
        <w:t xml:space="preserve">      Муниципальная  программа "Организация временного трудоустройства безработных граждан, особо нуждающихся в социальной защите, в Екатериновском  муниципальном образовании на 2021-2023 гг" разработана в соответствии с Законом Российской Федерации "О занятости населения в Российской Федерации" (с последующими изменениями и дополнениями, в ред. от 22.08.2004 № 122-ФЗ). </w:t>
        <w:br/>
        <w:t xml:space="preserve">Программа регулирует отношения, возникающие между Администрацией Екатериновского муниципального района , Государственным учреждением Центра занятости населения Екатериновского  района, предприятиями и организациями по вопросам организации, проведения и финансирования временной занятости безработных граждан, особо нуждающихся в социальной защите. </w:t>
        <w:br/>
        <w:br/>
      </w:r>
      <w:r>
        <w:rPr>
          <w:rFonts w:cs="Times New Roman" w:ascii="Times New Roman" w:hAnsi="Times New Roman"/>
          <w:b/>
          <w:color w:val="000000"/>
        </w:rPr>
        <w:t xml:space="preserve">2. СОДЕРЖАНИЕ ПРОБЛЕМЫ И ОБОСНОВАНИЕ </w:t>
        <w:br/>
        <w:t>НЕОБХОДИМОСТИ ЕЕ РЕШЕНИЯ ПРОГРАММНЫМИ МЕТОДАМИ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Ситуация на рынке труда ЕМО продолжает оставаться сложной. Идет постоянное сокращение численности занятого населения. Предложение рабочей силы значительно превышает спрос, происходит постоянное высвобождение работников на предприятиях и организациях района в связи с их реорганизацией или ликвидацией. </w:t>
        <w:br/>
        <w:t xml:space="preserve">Целенаправленная работа службы занятости по отработке разнообразных форм взаимодействия с работодателями положительно сказалась на формировании банка вакантных рабочих мест. </w:t>
        <w:br/>
        <w:t xml:space="preserve">Улучшение ситуации на рынке труда способствовала организация временных работ. Рабочие места, создаваемые для временной занятости безработных граждан, гарантируют не только финансовую поддержку, но и помогают сохранить мотивацию к труду, дают возможность поиска постоянного места работы на конкретном предприятии. При этом немаловажное значение имеет финансирование работ не только из федерального бюджета, но и из бюджета муниципального образования, использование средств работодателей. </w:t>
        <w:br/>
        <w:t xml:space="preserve">В условиях ограниченных возможностей экономической и социальной защиты безработных организация временного трудоустройства безработных граждан, особо нуждающихся в социальной защите в 2021-2023 гг., остается важным направлением в работе органов представительной и исполнительной власти, службы занятости. </w:t>
        <w:br/>
        <w:t xml:space="preserve">Временное трудоустройство безработных граждан, особо нуждающихся в социальной защите, выполняет как экономическую, так и социальную функцию: позволяет обеспечить определенный уровень доходов, стимулирует мотивацию к труду длительно безработных граждан, повышает конкурентоспособность на рынке труда. </w:t>
        <w:br/>
        <w:t xml:space="preserve">Основными причинами, затрудняющими организацию, дальнейшее развитие и расширение услуг в сфере организации временных работ, являются: </w:t>
        <w:br/>
        <w:t xml:space="preserve">- недостаток (отсутствие) финансовых средств у работодателей; </w:t>
        <w:br/>
        <w:t xml:space="preserve">- отсутствие в отдаленных населенных пунктах работодателей; </w:t>
        <w:br/>
        <w:t xml:space="preserve">- низкая оплата труда участников Программы. </w:t>
        <w:br/>
        <w:br/>
      </w:r>
      <w:r>
        <w:rPr>
          <w:rFonts w:cs="Times New Roman" w:ascii="Times New Roman" w:hAnsi="Times New Roman"/>
          <w:b/>
          <w:color w:val="000000"/>
        </w:rPr>
        <w:t>3. ЦЕЛИ И ЗАДАЧИ ПРОГРАММЫ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Цель Программы: </w:t>
        <w:br/>
        <w:t xml:space="preserve">- снижение напряженности на рынке труда; </w:t>
        <w:br/>
        <w:t xml:space="preserve">- развитие инфраструктуры рабочих мест по трудоустройству безработных граждан, особо нуждающихся в социальной защите. </w:t>
        <w:br/>
        <w:t xml:space="preserve">Задачи Программы: </w:t>
        <w:br/>
        <w:t xml:space="preserve">- формирование экономических, финансовых и правовых механизмов для трудоустройства безработных граждан, испытывающих трудности в поиске работы; </w:t>
        <w:br/>
        <w:t xml:space="preserve">- эффективное использование средств местного бюджета на организацию и трудоустройство безработных граждан, особо нуждающихся в социальной защите. </w:t>
        <w:br/>
        <w:br/>
      </w:r>
      <w:r>
        <w:rPr>
          <w:rFonts w:cs="Times New Roman" w:ascii="Times New Roman" w:hAnsi="Times New Roman"/>
          <w:b/>
          <w:color w:val="000000"/>
        </w:rPr>
        <w:t>4. РЕСУРСНОЕ ОБЕСПЕЧЕНИЕ ПРОГРАММЫ</w:t>
      </w:r>
      <w:r>
        <w:rPr>
          <w:rFonts w:cs="Times New Roman" w:ascii="Times New Roman" w:hAnsi="Times New Roman"/>
          <w:color w:val="000000"/>
        </w:rPr>
        <w:t xml:space="preserve"> </w:t>
        <w:br/>
        <w:t>Финансирование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на 2021-2023 гг" будет осуществляться из средств местного  бюджета .</w:t>
        <w:br/>
        <w:t>Объем финансирования этих мероприятий в 2021-2023 гг составит 1800000 рублей из местного бюджета.</w:t>
        <w:br/>
        <w:t xml:space="preserve">Средства работодателей, средства местного бюджета будут направлены на выплату заработной платы участникам Программы. </w:t>
        <w:br/>
        <w:br/>
      </w:r>
      <w:r>
        <w:rPr>
          <w:rFonts w:cs="Times New Roman" w:ascii="Times New Roman" w:hAnsi="Times New Roman"/>
          <w:b/>
          <w:color w:val="000000"/>
        </w:rPr>
        <w:t>5. МЕХАНИЗМ РЕАЛИЗАЦИИ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Основным механизмом реализации данной Программы является проведение краткосрочных мер по снятию напряженности на рынке труда района посредством трудоустройства безработных граждан, особо нуждающихся в социальной защите, на временные рабочие места. Организация рабочих мест будет осуществляться на основе заключенных договоров Центра занятости населения с работодателями независимо от форм собственности. </w:t>
        <w:br/>
        <w:t xml:space="preserve">При реализации Программы предусматривается тесное взаимодействие администрации Екатериновского муниципального района ,Государственного учреждения Центр занятости населения, общественных организаций и работодателей. </w:t>
        <w:br/>
        <w:br/>
      </w:r>
      <w:r>
        <w:rPr>
          <w:rFonts w:cs="Times New Roman" w:ascii="Times New Roman" w:hAnsi="Times New Roman"/>
          <w:b/>
          <w:color w:val="000000"/>
        </w:rPr>
        <w:t>6. ОЦЕНКА ЭФФЕКТИВНОСТИ  РЕАЛИЗАЦИИ ПРОГРАММЫ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Реализация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 на 2021-2023 гг" позволит: </w:t>
        <w:br/>
        <w:t xml:space="preserve">- привлечь к организации работ по трудоустройству безработных граждан, особо нуждающихся в социальной защите; </w:t>
        <w:br/>
        <w:t xml:space="preserve">- создать временные рабочие места для трудоустройства, особо нуждающихся в социальной защите.  Оценка эффективности мероприятий Программы будет производиться по факту подведения итогов выполнения контрольных показателей Программы. </w:t>
        <w:br/>
        <w:br/>
      </w:r>
      <w:r>
        <w:rPr>
          <w:rFonts w:cs="Times New Roman" w:ascii="Times New Roman" w:hAnsi="Times New Roman"/>
          <w:b/>
          <w:color w:val="000000"/>
        </w:rPr>
        <w:t>7. КОНТРОЛЬ ЗА ХОДОМ РЕАЛИЗАЦИИ ПРОГРАММЫ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Контроль за реализацией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на 2021--2023гг" осуществляется Государственным учреждением Центр занятости населения совместно с администрацией Екатериновского муниципального района  в соответствии с действующим законодательством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к  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администрации Екатеринов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   район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от 14.10.2020г. №484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И  РАСПРЕДЕЛЕНИЕ СРЕДСТ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для муниципальной  программы «Организация временного трудоустройства, безработных граждан ,особо нуждающихся в социальной защите в Екатериновском муниципальном образовании на 2021-2023</w:t>
      </w:r>
      <w:r>
        <w:rPr/>
        <w:t xml:space="preserve"> гг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78"/>
        <w:gridCol w:w="4394"/>
        <w:gridCol w:w="3084"/>
      </w:tblGrid>
      <w:tr>
        <w:trPr>
          <w:trHeight w:val="11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ыполняем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инансирования  (тыс.рублей)</w:t>
            </w:r>
          </w:p>
        </w:tc>
      </w:tr>
      <w:tr>
        <w:trPr>
          <w:trHeight w:val="1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ых рабочих мест для трудоустройства безработных граждан, особо нуждающихся в социальной защит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территории Екатериновского муниципально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ых рабочих мест для трудоустройства безработных граждан, особо нуждающихся в социальной защит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территории Екатериновского муниципально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ых рабочих мест для трудоустройства безработных граждан, особо нуждающихся в социальной защит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территории Екатериновского муниципально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1:00Z</dcterms:created>
  <dc:creator>USER</dc:creator>
  <dc:description/>
  <cp:keywords/>
  <dc:language>en-US</dc:language>
  <cp:lastModifiedBy>Администрация</cp:lastModifiedBy>
  <cp:lastPrinted>2020-01-29T07:16:00Z</cp:lastPrinted>
  <dcterms:modified xsi:type="dcterms:W3CDTF">2020-11-06T11:29:00Z</dcterms:modified>
  <cp:revision>3</cp:revision>
  <dc:subject/>
  <dc:title/>
</cp:coreProperties>
</file>