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 14. 06.2013года                                             № 17                                     п.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целевой  программы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Предупреждение заболеваемости геморрагической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орадкой с почечным синдромом на территории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 на 2013 год».</w:t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30 марта 1999 года № 52-ФЗ «О санитарно- эпидемиологическом благополучии насел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Уставом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Утвердить муниципальную адресную программу « Предупреждение заболеваемости геморрагической лихорадкой с почечным синдромом на территории Прудового  муниципального образования на 2013 год» согласно приложени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 от 14.06.2013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едупреждение заболеваемости геморрагической лихорадкой с почечным синдромом на территории Прудового муниципального образования на 2013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» Предупреждение заболеваемости геморрагической лихорадкой с почечным синдромом на территории Прудового муниципального образования на 2013 год» (  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 марта 1999 года № 52 –ФЗ «О санитарно- эпидемиологическом благополучи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 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ражения геморрагической лихорадкой с почечным синдромом населен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затрат на реализацию Программы из средств местного  бюджета составляет-  22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альнейшего распространения и роста заболеваемости геморрагической лихорадкой с почечным синдромом в муниципальном образо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в установленном порядке администрацией Прудов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« Предупреждение  заболеваемости геморрагической  лихорадкой с почечным синдромом на территории Прудового муниципального образования на 2013 год» разработана в соответствии с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территории Прудового муниципального образования отмечается активизация природного очага геморрагической лихорадки с почечным синдромом, зарегистрированы случаи заболевания геморрагической лихорадкой с почечным синдромом у жителя в посёлке Прудово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способом заражения населения служат мышевидные  грызуны. Возбудитель выделяется с калом и мочой. Передача между грызунами происходит воздушно-пылевым путё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( хворост, солома, сено и т.п.). Допускается возможность заражения человека элементарным путём, например при употреблении продуктов, которые не подвергались термической обработке ( капуста, морковь и др.) и которые были загрязнены грызунам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реализации Программы разработан комплекс мероприятий направленных на снижение численности грызунов, а именно включает благоустройство территории на улицах, дератизацию домовладений в очаге ГЛПС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ключает прилагаемый комплекс профилактический мероприятий и прогнозируемый комплекс профилактических мероприятий  и прогнозируемые объёмы финансирования с целью обеспечения эпидемиологического благополучия и биологической безопасности по геморрагической лихорадке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низить активность природного очага геморрагической лихорадки с почечным синдромом, и как следствие сохранить здоровье и жизнь населения муниципального образования.</w:t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граммные мероприятия направлены на борьбу с переносчиками геморрагической лихорадки с почечным синдромом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Организация управления и контроль  за ходом исполнения Программы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Контроль за реализацией Программы осуществляется в установленном администрацией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определён круг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редупреждение дальнейшего распространения и роста заболеваемости геморрагической лихорадкой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5. Мероприятия и прогнозируемые объёмы финансирования Программы.</w:t>
      </w:r>
    </w:p>
    <w:p>
      <w:pPr>
        <w:pStyle w:val="Normal"/>
        <w:spacing w:before="0" w:after="0"/>
        <w:ind w:firstLine="708"/>
        <w:jc w:val="center"/>
        <w:rPr/>
      </w:pPr>
      <w:r>
        <w:rPr/>
        <w:t>Система программных мероприятий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дератизации обработки открытой поверхности в очаге ГЛПС п. Пруд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0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1:00Z</dcterms:created>
  <dc:creator>1</dc:creator>
  <dc:description/>
  <dc:language>en-US</dc:language>
  <cp:lastModifiedBy>1</cp:lastModifiedBy>
  <cp:lastPrinted>2013-06-28T10:59:00Z</cp:lastPrinted>
  <dcterms:modified xsi:type="dcterms:W3CDTF">2013-06-28T07:19:00Z</dcterms:modified>
  <cp:revision>4</cp:revision>
  <dc:subject/>
  <dc:title/>
</cp:coreProperties>
</file>