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КИПЕЦКОГО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ЕКАТЕРИНОВСКОГО МУНИЦИПАЛЬНОГО РАЙОНА САРАТОВСКОЙ  ОБЛАСТ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ЬДЕСЯТ ЧЕТВЕРТОЕ  ЗАСЕДАНИЕ СОВЕТА ДЕПУТАТОВ КИПЕЦКОГО МУНИЦИПАЛЬНОГО  ЧЕТВЕРТОГО СОЗЫВ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2 ноября  2022 года                 № 166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. Кипцы          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b/>
          <w:sz w:val="24"/>
          <w:szCs w:val="24"/>
        </w:rPr>
        <w:t>О назначении публичных слушаний по решению</w:t>
      </w:r>
    </w:p>
    <w:p>
      <w:pPr>
        <w:pStyle w:val="Normal"/>
        <w:spacing w:before="0" w:after="0"/>
        <w:ind w:right="-1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а депутатов Кипецкого муниципального</w:t>
      </w:r>
    </w:p>
    <w:p>
      <w:pPr>
        <w:pStyle w:val="Normal"/>
        <w:spacing w:before="0" w:after="0"/>
        <w:ind w:right="-1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 « О проекте бюджета Кипецкого</w:t>
      </w:r>
    </w:p>
    <w:p>
      <w:pPr>
        <w:pStyle w:val="Normal"/>
        <w:spacing w:before="0" w:after="0"/>
        <w:ind w:right="-1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на 2023 год»</w:t>
      </w:r>
    </w:p>
    <w:p>
      <w:pPr>
        <w:pStyle w:val="Normal"/>
        <w:spacing w:before="0" w:after="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ёй 28 Федерального закона от 6 октября 2003 года № 131-ФЗ «Об общих принципах организации местного самоуправления в Российской Федерации», статьей 13 Устава Кипецкого муниципального образования и  Положением о порядке организации и проведения публичных слушаний Совет депутатов Кипецкого муниципального образования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 Назначить публичные слушания по  решению Совета депутатов  Кипецкого муниципального образования «О проекте  бюджета  Кипецкого муниципального образования на 2023 год» на  07 декабря 2022 года, 15-00 часов, в здании  Кипецкого СДК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 Для  организации и проведения публичных слушаний создать рабочую группу в следующем составе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кун Татьяна Николаевна             Депутат Совета депутатов Кипецкого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МО, </w:t>
        <w:tab/>
        <w:t>председатель рабочей группы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Тикунова Наталья Ивановна            Депутат Совета депутатов Кипецкого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МО, </w:t>
        <w:tab/>
        <w:t>заместитель рабочей группы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Члены рабочей группы: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бкина Елена Васильевна             Главный специалист администрации 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Кипецкого МО;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укарева Марина Александровна      Депутат Совета депутатов Кипецкого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МО;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пёлкина Татьяна Анатольевна     Депутат Совета депутатов Кипецкого 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МО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3.  Заключение о результатах публичных слушаний обнародовать 12 декабря   2022 года в установленных местах обнародования и на официальном сайте сети Интернет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4.  Настоящее решение вступает в силу со дня его обнародован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ипецкого муниципального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образования                                                                                                 Т.Н.Пик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00008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36:00Z</dcterms:created>
  <dc:creator>1</dc:creator>
  <dc:description/>
  <cp:keywords/>
  <dc:language>en-US</dc:language>
  <cp:lastModifiedBy>User</cp:lastModifiedBy>
  <cp:lastPrinted>2019-11-20T13:46:00Z</cp:lastPrinted>
  <dcterms:modified xsi:type="dcterms:W3CDTF">2022-12-02T06:54:00Z</dcterms:modified>
  <cp:revision>45</cp:revision>
  <dc:subject/>
  <dc:title/>
</cp:coreProperties>
</file>