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1.2014 года                                 № 01                              посёлок Прудовой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остановке на воин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ёт юношей 1997 года ро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« О воинской обязанности и военной службе», с законом Российской Федерации « О воинской обязанности и военной службе и первичной постановке на воинский учё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нспектору ВУР  Прудового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Савлюковой Татьяне Юрьевне  обеспечить своевременную явку юношей 1997 года рождения для проведения мероприятий по профессиональному, психологическому отбору, сдачи анализов, постановки на первоначальный воинский учёт в призывном пункте Екатериновского района, согласно плана- графика  20 января 2014 года.</w:t>
      </w:r>
    </w:p>
    <w:p>
      <w:pPr>
        <w:pStyle w:val="Normal"/>
        <w:rPr/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:                           В.А.Абрам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3:00Z</dcterms:created>
  <dc:creator>1</dc:creator>
  <dc:description/>
  <cp:keywords/>
  <dc:language>en-US</dc:language>
  <cp:lastModifiedBy>1</cp:lastModifiedBy>
  <cp:lastPrinted>2014-01-23T08:06:00Z</cp:lastPrinted>
  <dcterms:modified xsi:type="dcterms:W3CDTF">2015-01-19T06:29:00Z</dcterms:modified>
  <cp:revision>8</cp:revision>
  <dc:subject/>
  <dc:title/>
</cp:coreProperties>
</file>