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Новоселовского муниципального образова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катеринов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7.11.2018 года.                             № 43                                       с.Новосёл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ind w:hanging="0"/>
              <w:rPr/>
            </w:pPr>
            <w:r>
              <w:rPr>
                <w:b/>
                <w:szCs w:val="28"/>
              </w:rPr>
              <w:t xml:space="preserve">О внесении изменений в постановление администрации Новосёловского МО от 18.06.2018 года № 23 «Об утверждении муниципальной </w:t>
            </w:r>
            <w:r>
              <w:rPr>
                <w:b/>
                <w:bCs/>
                <w:szCs w:val="28"/>
              </w:rPr>
              <w:t>программы  «Комплексное благоустройство территории Новосёловского муниципального образования на 2019 год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и на основании Устава Новосёловского муниципального образования  </w:t>
      </w:r>
    </w:p>
    <w:p>
      <w:pPr>
        <w:pStyle w:val="WW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 w:before="80" w:after="0"/>
        <w:ind w:hanging="0"/>
        <w:rPr/>
      </w:pPr>
      <w:r>
        <w:rPr>
          <w:bCs/>
          <w:szCs w:val="28"/>
        </w:rPr>
        <w:tab/>
        <w:t xml:space="preserve">1.Внести изменения  </w:t>
      </w:r>
      <w:r>
        <w:rPr>
          <w:szCs w:val="28"/>
        </w:rPr>
        <w:t xml:space="preserve">в постановление администрации Новосёловского МО от 18.06.2018 года № 23 «Об утверждении муниципальной </w:t>
      </w:r>
      <w:r>
        <w:rPr>
          <w:bCs/>
          <w:szCs w:val="28"/>
        </w:rPr>
        <w:t xml:space="preserve">программы  «Комплексное благоустройство территории Новосёловского муниципального образования на 2019 год»: </w:t>
      </w:r>
      <w:r>
        <w:rPr>
          <w:szCs w:val="28"/>
        </w:rPr>
        <w:t xml:space="preserve"> приложение к постановлению от 18.06.2018 года № 23 изложить в новой редакции согласно приложению к настоящему постановлению.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  <w:sz w:val="28"/>
          <w:szCs w:val="28"/>
          <w:shd w:fill="F0FFFF" w:val="clear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Обнародовать настоящее постановление в установленных местах обнародования и опубликовать данное постановление на официальном сайте в сети Интернет.</w:t>
      </w:r>
    </w:p>
    <w:p>
      <w:pPr>
        <w:pStyle w:val="Style13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Централизованной бухгалтерии предусмотреть в бюджете 2019 года средства на реализацию программных мероприят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Контроль за исполнением настоящего постановления оставляю з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администрации Новосёловского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           А.А.Постников                                                 </w:t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ind w:left="43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ind w:left="43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ind w:left="43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ind w:left="43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ind w:left="43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ind w:left="43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3600" w:firstLine="720"/>
        <w:jc w:val="right"/>
        <w:rPr>
          <w:sz w:val="26"/>
          <w:szCs w:val="26"/>
        </w:rPr>
      </w:pPr>
      <w:r>
        <w:rPr>
          <w:sz w:val="26"/>
          <w:szCs w:val="26"/>
        </w:rPr>
        <w:t>Новосёловского  МО</w:t>
      </w:r>
    </w:p>
    <w:p>
      <w:pPr>
        <w:pStyle w:val="Normal"/>
        <w:ind w:left="3600" w:firstLine="720"/>
        <w:jc w:val="right"/>
        <w:rPr>
          <w:sz w:val="26"/>
          <w:szCs w:val="26"/>
        </w:rPr>
      </w:pPr>
      <w:r>
        <w:rPr>
          <w:sz w:val="26"/>
          <w:szCs w:val="26"/>
        </w:rPr>
        <w:t>от 07.11.2018г.  № 4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Комплексное благоустройство территории Новосёловского муниципального образования» на 2019 год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662"/>
      </w:tblGrid>
      <w:tr>
        <w:trPr>
          <w:trHeight w:val="14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ание разработки программы (наименование и номер соответствующего правового акта)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закон от 6 сентября 2003 г. № 131-ФЗ «Об общих принципах организации местного самоуправления в РФ»</w:t>
            </w:r>
          </w:p>
        </w:tc>
      </w:tr>
      <w:tr>
        <w:trPr>
          <w:trHeight w:val="14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главного распорядителя бюджетных средст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Новосёловского муниципального образования </w:t>
            </w:r>
          </w:p>
        </w:tc>
      </w:tr>
      <w:tr>
        <w:trPr>
          <w:trHeight w:val="53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исполнителя мероприятий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Новосёловского муниципального образования</w:t>
            </w:r>
          </w:p>
        </w:tc>
      </w:tr>
      <w:tr>
        <w:trPr>
          <w:trHeight w:val="7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ведомствен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«Комплексное благоустройство территории Новосёловского  муниципального образования» на 2019 год</w:t>
            </w:r>
          </w:p>
        </w:tc>
      </w:tr>
      <w:tr>
        <w:trPr>
          <w:trHeight w:val="34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реал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19 год</w:t>
            </w:r>
          </w:p>
        </w:tc>
      </w:tr>
      <w:tr>
        <w:trPr>
          <w:trHeight w:val="579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и задач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лучшение эстетического вида сел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здание гармоничной архитектурно-ландшафтной среды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- достижение экологического равновесия, повышение    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качества окружающей среды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создание безопасных и комфортных условий в зонах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массового отдых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лучшение архитектурного вида сел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иведение в порядок территорий кладбищ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обслуживание дорожных знаков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обслуживание </w:t>
            </w:r>
            <w:r>
              <w:rPr>
                <w:sz w:val="24"/>
                <w:szCs w:val="24"/>
              </w:rPr>
              <w:t>системы наружного освещения улиц населенного пункт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держание земельного участка, занятого полигоном ТБО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ликвидация несанкционированных свалок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- летнее содержание  дорог (окос травы, уборка мусора вдоль 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дорог)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развитие сетей водоснабжения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благоустройство памятни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кадастровых работ по оформлению территории детской площадки д.Малая Екатеринов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ретение и установка детской игровой площадки в д.Малая Екатериновка</w:t>
            </w:r>
          </w:p>
        </w:tc>
      </w:tr>
      <w:tr>
        <w:trPr>
          <w:trHeight w:val="7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жидаемые результа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улучшение экологической обстановки;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- улучшение архитектурно-эстетического вида и санитарного 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состояния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создание мест для полноценного отдыха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лучшение эстетического вида территорий кладбищ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обслуживание дорожных знак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обслуживание системы наружного освещения улиц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селенного пункт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держание земельного участка, занятого полигоном ТБО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летнее содержание  дорог (окос, уборка мусора вдоль дорог)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улучшение эстетического вида памятников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устойчивая работа сетей водоснабж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формление и постановка на учет земельного участка отведенного под детскую площадку д.Малая Екатериновк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ретение и установка детской игровой площадки в д.Малая Екатериновка.</w:t>
            </w:r>
          </w:p>
        </w:tc>
      </w:tr>
      <w:tr>
        <w:trPr>
          <w:trHeight w:val="7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ые индикатор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запланирована посадка 20 шт. саженцев деревьев из расчета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стоимости одного саженца 250 руб. (прогнозное) – 5,0 т.р.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ликвидация несанкционированных свалок;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-содержание </w:t>
            </w:r>
            <w:r>
              <w:rPr>
                <w:sz w:val="24"/>
                <w:szCs w:val="24"/>
              </w:rPr>
              <w:t xml:space="preserve">мест захоронения, в том числе: очистк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ерритории кладбища – 25,0 т.р.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обслуживание дорожных знаков   на сумму- 50,0 т.р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обслуживание </w:t>
            </w:r>
            <w:r>
              <w:rPr>
                <w:sz w:val="24"/>
                <w:szCs w:val="24"/>
              </w:rPr>
              <w:t xml:space="preserve">системы наружного освещения улиц населенных пунктов </w:t>
            </w:r>
            <w:r>
              <w:rPr>
                <w:bCs/>
                <w:sz w:val="24"/>
                <w:szCs w:val="24"/>
              </w:rPr>
              <w:t>на сумму 200,0т.р. (прогнозное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содержание земельного участка, занятого полигоном ТБО на сумму  90,0т.р.(прогнозное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летнее содержание  дорог (укос, уборка мусора вдоль дорог, вырубка кустарников) -115,0т.р.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развитие сетей водоснабжения- 150,0 т.р.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благоустройство памятников-110,0 т .р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кадастровых работ по оформлению территории детской площадки д.Малая Екатериновка-20,0.р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риобретение, установка и обустройство детской игровой площадки в д.Малая Екатериновка-150,0т.р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зработка сметы на скважину по воде с.Новосёловка – 150,0т.р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ка на учет бесхозных электросетей д.Малая Екатериновка – 60,0 т.р.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ка на учет бесхозяйновых водопроводных сетей – 60,0 т.р.</w:t>
            </w:r>
          </w:p>
        </w:tc>
      </w:tr>
      <w:tr>
        <w:trPr>
          <w:trHeight w:val="55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истика программных мероприят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комплекса работ по благоустройству территории Новосёловского муниципального образования .</w:t>
            </w:r>
          </w:p>
        </w:tc>
      </w:tr>
      <w:tr>
        <w:trPr>
          <w:trHeight w:val="56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щий объем финансирования программы составляет 1185,0 тыс. рублей,  в том числе: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80,0 тыс.руб. из средств Федерального бюджета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10,0 тыс.руб. из средств бюджета субъекта РФ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1065,0 из средств местного бюджета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30,0 тыс.руб. из внебюджетных источников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 сферы реализации Программы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вень благоустройства определяет комфортность проживания жителей   МО и является одной из проблем, требующих каждодневного внимания и эффективного реш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администрацией Новосёловского муниципального образования закреплен ряд объектов, в отношении которых необходимо обеспечивать комплекс работ по содержанию, ремонту, восстановлению и благоустройств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ограмма разработана в связи с тем, что вопросы обеспечения чистоты и порядка на территории МО всегда являются актуальными. Применение программно-целевого метода позволит обеспечить системный подход к решению существующих проблем в сфере благоустройства, а также повысить эффективность и результативность осуществления бюджетных расходов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оки реализации 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ализация Программы планируется в 2019 год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ли и задачи Программы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Целью Программы является повышение уровня благоустройства территории Новосёловского муниципального образования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ями и задачами Программы являются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улучшение эстетического вида сел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создание гармоничной архитектурно-ландшафтной среды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достижение экологического равновесия, повышение качества окружающей среды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создание безопасных и комфортных условий в зонах массового отдыха;</w:t>
      </w:r>
    </w:p>
    <w:p>
      <w:pPr>
        <w:pStyle w:val="Normal"/>
        <w:rPr/>
      </w:pPr>
      <w:r>
        <w:rPr>
          <w:bCs/>
          <w:sz w:val="24"/>
          <w:szCs w:val="24"/>
        </w:rPr>
        <w:t>- улучшение архитектурного вида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приведение в порядок территорий кладбищ;</w:t>
      </w:r>
    </w:p>
    <w:p>
      <w:pPr>
        <w:pStyle w:val="Normal"/>
        <w:rPr/>
      </w:pPr>
      <w:r>
        <w:rPr>
          <w:bCs/>
          <w:sz w:val="24"/>
          <w:szCs w:val="24"/>
        </w:rPr>
        <w:t>-обслуживание дорожных знаков;</w:t>
      </w:r>
    </w:p>
    <w:p>
      <w:pPr>
        <w:pStyle w:val="Normal"/>
        <w:rPr/>
      </w:pPr>
      <w:r>
        <w:rPr>
          <w:bCs/>
          <w:sz w:val="24"/>
          <w:szCs w:val="24"/>
        </w:rPr>
        <w:t>- обслуживание уличного освещения (замена ламп, установка дополнительных светильников);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- содержание земельного участка,занятого полигоном ТБО;</w:t>
      </w:r>
    </w:p>
    <w:p>
      <w:pPr>
        <w:pStyle w:val="Normal"/>
        <w:rPr/>
      </w:pPr>
      <w:r>
        <w:rPr>
          <w:bCs/>
          <w:sz w:val="24"/>
          <w:szCs w:val="24"/>
        </w:rPr>
        <w:t>- летнее содержание  дорог (укос, уборка мусора вдоль дорог)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развитие сетей водоснабжения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содержание в надлежащем состоянии памятников;</w:t>
      </w:r>
    </w:p>
    <w:p>
      <w:pPr>
        <w:pStyle w:val="TextBodyIndent"/>
        <w:ind w:hanging="0"/>
        <w:rPr/>
      </w:pPr>
      <w:r>
        <w:rPr>
          <w:sz w:val="24"/>
          <w:szCs w:val="24"/>
        </w:rPr>
        <w:t>- улучшение экологической обстановки, путем ликвидации несанкционированных свалок;</w:t>
      </w:r>
    </w:p>
    <w:p>
      <w:pPr>
        <w:pStyle w:val="Normal"/>
        <w:rPr/>
      </w:pPr>
      <w:r>
        <w:rPr>
          <w:sz w:val="24"/>
          <w:szCs w:val="24"/>
        </w:rPr>
        <w:t>- проведение кадастровых работ по оформлению территории детской площадки д.Малая Екатериновка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-приобретение и установка детской игровой площадки в д.Малая Екатериновк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жидаемые результаты реализации Программ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мероприятий Программы позволит: </w:t>
      </w:r>
    </w:p>
    <w:p>
      <w:pPr>
        <w:pStyle w:val="Normal"/>
        <w:jc w:val="both"/>
        <w:rPr/>
      </w:pPr>
      <w:r>
        <w:rPr>
          <w:sz w:val="24"/>
          <w:szCs w:val="24"/>
        </w:rPr>
        <w:t>- улучшить внешний облик муниципального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сить уровень комфортности проживания населения на территории МО;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лучшить эксплуатационное состояние объектов благоустройств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формить и поставить на учет земельный участок отведенный под детскую площадку д.Малая Екатериновк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приобрести и установить детскую игровую площадку в д.Малая Екатериновка</w:t>
      </w:r>
    </w:p>
    <w:p>
      <w:pPr>
        <w:pStyle w:val="Style13"/>
        <w:tabs>
          <w:tab w:val="clear" w:pos="720"/>
          <w:tab w:val="left" w:pos="6379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Целевые индикаторы Программы 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Программы отражены в приложении к программ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ограммные мероприят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ограммных мероприятий отражен в приложении  к Программе и предусматрива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мест захоронения, организация выполнения работ по уборке территорий городских кладбищ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создание (восстановление) зеленых зон, зеленых насаждений и содержание занимаемых ими территорий, а также организация цветников, посадка деревьев, кустарников;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установку малых архитектурных форм, работы по  приобретению контейнеров и  урн, проводятся в соответствии с Правилами благоустройства обеспечения чистоты и порядка на территории Новосёловского муниципального образования.</w:t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Финансово-экономическое обоснование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 xml:space="preserve">Объем финансирования мероприятий Программы составляет </w:t>
      </w:r>
      <w:r>
        <w:rPr>
          <w:bCs/>
          <w:sz w:val="24"/>
          <w:szCs w:val="24"/>
        </w:rPr>
        <w:t xml:space="preserve">1185,0 </w:t>
      </w:r>
      <w:r>
        <w:rPr>
          <w:sz w:val="24"/>
          <w:szCs w:val="24"/>
        </w:rPr>
        <w:t>тыс. рублей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Объем работ, предусмотренных Программой, запланирован с учетом прогнозных объемов расходов бюджета Новосёловского муниципального образования и с учетом анализа уровня цен на рынках товаров, работ и услуг, действующих в 2019 году.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ab/>
        <w:t>В рамках Программы в 2019 году предусмотрены расходы на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запланирована посадка20 шт. саженцев деревьев из расчета стоимости одного саженца 250 руб. (прогнозное) – 5,0 т.р.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ликвидация несанкционированных свалок;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-содержание </w:t>
      </w:r>
      <w:r>
        <w:rPr>
          <w:sz w:val="24"/>
          <w:szCs w:val="24"/>
        </w:rPr>
        <w:t>мест захоронения, в том числе: очистка территории кладбища – 25,0 т.р.</w:t>
      </w:r>
      <w:r>
        <w:rPr>
          <w:bCs/>
          <w:sz w:val="24"/>
          <w:szCs w:val="24"/>
        </w:rPr>
        <w:t>;</w:t>
      </w:r>
    </w:p>
    <w:p>
      <w:pPr>
        <w:pStyle w:val="Normal"/>
        <w:rPr/>
      </w:pPr>
      <w:r>
        <w:rPr>
          <w:bCs/>
          <w:sz w:val="24"/>
          <w:szCs w:val="24"/>
        </w:rPr>
        <w:t>-обслуживание дорожных знаков   на сумму 50,0 -т.р.(прогнозное);</w:t>
      </w:r>
    </w:p>
    <w:p>
      <w:pPr>
        <w:pStyle w:val="Normal"/>
        <w:rPr/>
      </w:pPr>
      <w:r>
        <w:rPr>
          <w:sz w:val="24"/>
          <w:szCs w:val="24"/>
        </w:rPr>
        <w:t>-обслуживание системы наружного освещения улиц населенных пунктов</w:t>
      </w:r>
      <w:r>
        <w:rPr>
          <w:bCs/>
          <w:sz w:val="24"/>
          <w:szCs w:val="24"/>
        </w:rPr>
        <w:t xml:space="preserve"> на сумму 200,0 т.р.(прогнозное);</w:t>
      </w:r>
    </w:p>
    <w:p>
      <w:pPr>
        <w:pStyle w:val="Normal"/>
        <w:rPr/>
      </w:pPr>
      <w:r>
        <w:rPr>
          <w:bCs/>
          <w:sz w:val="24"/>
          <w:szCs w:val="24"/>
        </w:rPr>
        <w:t>-содержание земельного участка, занятого полигоном ТБО на сумму - 90,0 т.р.(прогнозное);</w:t>
      </w:r>
    </w:p>
    <w:p>
      <w:pPr>
        <w:pStyle w:val="Normal"/>
        <w:rPr/>
      </w:pPr>
      <w:r>
        <w:rPr>
          <w:bCs/>
          <w:sz w:val="24"/>
          <w:szCs w:val="24"/>
        </w:rPr>
        <w:t>- летнее содержание  дорог (укос, уборка мусора вдоль дорог, вырубка кустарников) на сумму- 115,0 т.р. (прогнозное);</w:t>
      </w:r>
    </w:p>
    <w:p>
      <w:pPr>
        <w:pStyle w:val="Normal"/>
        <w:rPr/>
      </w:pPr>
      <w:r>
        <w:rPr>
          <w:bCs/>
          <w:sz w:val="24"/>
          <w:szCs w:val="24"/>
        </w:rPr>
        <w:t>-развитие сетей водоснабжения- 150,0 т.руб.;</w:t>
      </w:r>
    </w:p>
    <w:p>
      <w:pPr>
        <w:pStyle w:val="Normal"/>
        <w:rPr/>
      </w:pPr>
      <w:r>
        <w:rPr>
          <w:bCs/>
          <w:sz w:val="24"/>
          <w:szCs w:val="24"/>
        </w:rPr>
        <w:t>-благоустройство памятников- 110,0 т.руб.</w:t>
      </w:r>
    </w:p>
    <w:p>
      <w:pPr>
        <w:pStyle w:val="Normal"/>
        <w:rPr/>
      </w:pPr>
      <w:r>
        <w:rPr>
          <w:sz w:val="24"/>
          <w:szCs w:val="24"/>
        </w:rPr>
        <w:t>- проведение кадастровых работ по оформлению территории детской площадки д.Малая Екатериновка-20,0 т.р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-приобретение и установка детской игровой площадки в д.Малая Екатериновка-150,0т.р.;</w:t>
      </w:r>
    </w:p>
    <w:p>
      <w:pPr>
        <w:pStyle w:val="Normal"/>
        <w:rPr/>
      </w:pPr>
      <w:r>
        <w:rPr>
          <w:sz w:val="24"/>
          <w:szCs w:val="24"/>
        </w:rPr>
        <w:t>- разработка сметы на скважину по воде с.Новосёловка – 150,0т.р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становка на учет бесхозных электросетей д.Малая Екатериновка – 60,0 т.р.;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- постановка на учет бесхозяйновых водопроводных сетей – 60,0 т.р.</w:t>
      </w:r>
    </w:p>
    <w:p>
      <w:pPr>
        <w:pStyle w:val="Normal"/>
        <w:spacing w:lineRule="auto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Система управления реализацией Программы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Новосёловского муниципального образования обеспечивает выполнение мероприятий Программы с соблюдением установленных сроков и объемов бюджетного финансирования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Новосёловского муниципального образования выступает   муниципальным заказчиком в соответствии с действующими в сфере осуществления закупок, товаров, работ, услуг правовыми актами в целях исполнения мероприятий Программы.   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Контроль за ходом реализации Программы осуществляется Главой администрации Новосёловского муниципального образова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3118"/>
        <w:gridCol w:w="2091"/>
      </w:tblGrid>
      <w:tr>
        <w:trPr>
          <w:trHeight w:val="10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и, задач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ем финансового обеспечения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>
          <w:trHeight w:val="3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лагоустройство территории Новосёловского муниципального образования, в том числе: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посадка саженцев деревьев, </w:t>
            </w:r>
            <w:r>
              <w:rPr>
                <w:rFonts w:eastAsia="Calibri"/>
                <w:sz w:val="24"/>
                <w:szCs w:val="24"/>
              </w:rPr>
              <w:t xml:space="preserve">благоустройство памятников,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содержание земельного участка занятого полигоном ТБО, 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летнее содержание  дорог (укос, уборка мусора вдоль дорог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дастровых работ по оформлению территории детской площадки д.Малая Екатерин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40,0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, в том числе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территории кладбищ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рганизация дорожного движения на дорогах Новосёловского муниципального образования в том числе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обслуживание дорожных знаков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витие сетей уличного освещения, в том числе: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служивание системы наружного освещения улиц населенного пун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бесхозных электросетей д.Малая Екатериновка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звитие сетей водоснабжения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меты на скважину по воде с.Новосёловка,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бесхозяйновых водопроводных сетей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0,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детской игровой площадки в д.Малая Екатерин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субъекта РФ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,0 в том числе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,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85,0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0" w:top="28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8"/>
    <w:qFormat/>
    <w:rPr/>
  </w:style>
  <w:style w:type="character" w:styleId="Style10">
    <w:name w:val="Верхний колонтитул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  <w:sz w:val="24"/>
      <w:szCs w:val="24"/>
    </w:rPr>
  </w:style>
  <w:style w:type="paragraph" w:styleId="Style12">
    <w:name w:val="Тендерные данные"/>
    <w:basedOn w:val="Normal"/>
    <w:qFormat/>
    <w:pPr>
      <w:tabs>
        <w:tab w:val="clear" w:pos="720"/>
        <w:tab w:val="left" w:pos="1985" w:leader="none"/>
      </w:tabs>
      <w:spacing w:before="120" w:after="60"/>
      <w:jc w:val="both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28:00Z</dcterms:created>
  <dc:creator>2</dc:creator>
  <dc:description/>
  <cp:keywords/>
  <dc:language>en-US</dc:language>
  <cp:lastModifiedBy>USER</cp:lastModifiedBy>
  <cp:lastPrinted>2018-11-13T17:00:00Z</cp:lastPrinted>
  <dcterms:modified xsi:type="dcterms:W3CDTF">2018-11-13T13:50:00Z</dcterms:modified>
  <cp:revision>54</cp:revision>
  <dc:subject/>
  <dc:title> </dc:title>
</cp:coreProperties>
</file>