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 20 ноября 2015 года                    № 56                            с. Альшан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Инвентаризация и паспортизац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ьшан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16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, Уставом Альшанского муниципального образования, администрация Альшанского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Инвентаризация и паспортизация автомобильных дорог местного значения общего пользования на территории Альшанского муниципального образования Екатериновского района Саратовкой области на 2016 год» согласно приложению.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 информационных стендах в здании СХПК «Альшанский» и на официальном сайте Альшанского муниципального образования  в сети Интерне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иняева М.Ф.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иняев М.Ф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ьшан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ноября 2015  года № 56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АЯ 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ЛЬШАНСКОГО МУНИЦИПАЛЬНОГО ОБРАЗОВАНИЯ ЕКАТЕРИНОВСКОГО МУНИЦИПАЛЬНОГО РАЙОНА САРАТОВСКОЙ ОБЛАСТИ                                                                                               НА 2016 ГОД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360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2015 год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СПОРТ</w:t>
        <w:br/>
      </w:r>
      <w:r>
        <w:rPr/>
        <w:t xml:space="preserve">                                    МУНИЦИПАЛЬНОЙ ПРОГРАММЫ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229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«Инвентаризация и паспортизация  автомобильных дорог местного значения общего пользования  на территории Альшанского муниципального образования Екатериновского муниципального района Саратовской области на 2016 год»</w:t>
            </w:r>
          </w:p>
        </w:tc>
      </w:tr>
      <w:tr>
        <w:trPr>
          <w:trHeight w:val="43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 автомобильных дорог местного значения общего  пользования  на территории Альшанского муниципального образования Екатериновского муниципального района Саратовской области </w:t>
            </w:r>
          </w:p>
        </w:tc>
      </w:tr>
      <w:tr>
        <w:trPr>
          <w:trHeight w:val="2049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 Инвентаризация и паспортизация дорог местного значения общего пользования в границах населенных пунктов муниципального образования.                                                                                                 2.  Ведение реестра дорог местного значения общего пользования.           3. 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- Екатериновский филиал ГУП «Сартехинвентаризация»;                               - Администрация Альшанского муниципального образования.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овое обеспечение Программы осуществляется за счет средств дорожного фонда местного бюджета Альшанского муниципального образования. Общий объем финансирования 4 000 рублей </w:t>
            </w:r>
          </w:p>
        </w:tc>
      </w:tr>
      <w:tr>
        <w:trPr>
          <w:trHeight w:val="72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спортизация дорог;</w:t>
            </w:r>
          </w:p>
        </w:tc>
      </w:tr>
      <w:tr>
        <w:trPr>
          <w:trHeight w:val="771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выполнением мероприятий Программы осуществляется администрацией Альшанского муниципального образования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spacing w:before="280" w:after="280"/>
        <w:jc w:val="center"/>
        <w:rPr>
          <w:b/>
          <w:b/>
        </w:rPr>
      </w:pPr>
      <w:r>
        <w:rPr>
          <w:b/>
        </w:rPr>
        <w:t xml:space="preserve">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5"/>
        <w:ind w:firstLine="360"/>
        <w:rPr/>
      </w:pP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Альшанского муниципального образования Екатериновского муниципального района Саратовской области на 2016 год составляет 10 км., в том числе с асфальтобетонным покрытием – 1,2 км., щебень – 1,8 км., грунтовые дороги – 7 км. В настоящее время имеющаяся дорожная сеть поселения требует капитального ремонта и реконструкции. </w:t>
      </w:r>
    </w:p>
    <w:p>
      <w:pPr>
        <w:pStyle w:val="Style15"/>
        <w:ind w:firstLine="360"/>
        <w:rPr/>
      </w:pPr>
      <w:r>
        <w:rPr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Обоснование необходимости достижения целей</w:t>
        <w:br/>
        <w:t>и задач программными методами</w:t>
      </w:r>
    </w:p>
    <w:p>
      <w:pPr>
        <w:pStyle w:val="Style15"/>
        <w:ind w:firstLine="360"/>
        <w:rPr/>
      </w:pPr>
      <w:r>
        <w:rPr/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  целевой Программы позволит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3.Цели и задачи Программы</w:t>
      </w:r>
    </w:p>
    <w:p>
      <w:pPr>
        <w:pStyle w:val="Style15"/>
        <w:ind w:firstLine="360"/>
        <w:rPr/>
      </w:pPr>
      <w:r>
        <w:rPr/>
        <w:t xml:space="preserve">Целью Программы является  инвентаризация и </w:t>
      </w:r>
      <w:r>
        <w:rPr>
          <w:bCs/>
        </w:rPr>
        <w:t>паспортизация  автомобильных дорог местного значения общего  пользования  на территории Альшанского муниципального образования Екатериновского муниципального района Саратовской области</w:t>
      </w:r>
      <w:r>
        <w:rPr/>
        <w:t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 способности  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5"/>
        <w:numPr>
          <w:ilvl w:val="1"/>
          <w:numId w:val="5"/>
        </w:numPr>
        <w:spacing w:before="280" w:after="0"/>
        <w:rPr/>
      </w:pPr>
      <w:r>
        <w:rPr/>
        <w:t>Инвентаризация  и паспортизация дорог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5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4.Основные направления реализации Программы</w:t>
      </w:r>
    </w:p>
    <w:p>
      <w:pPr>
        <w:pStyle w:val="Style15"/>
        <w:rPr/>
      </w:pPr>
      <w:r>
        <w:rPr/>
        <w:t>4.1Инвентаризация и  паспортизация дорог.</w:t>
      </w:r>
    </w:p>
    <w:p>
      <w:pPr>
        <w:pStyle w:val="Style15"/>
        <w:ind w:firstLine="480"/>
        <w:rPr/>
      </w:pPr>
      <w:r>
        <w:rPr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5"/>
        <w:ind w:firstLine="480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5"/>
        <w:ind w:firstLine="480"/>
        <w:rPr/>
      </w:pPr>
      <w:r>
        <w:rPr/>
        <w:t xml:space="preserve">Цель данной работы состоит в оценке состояния автомобильных дорог. </w:t>
      </w:r>
    </w:p>
    <w:p>
      <w:pPr>
        <w:pStyle w:val="Style15"/>
        <w:ind w:firstLine="480"/>
        <w:rPr/>
      </w:pPr>
      <w:r>
        <w:rPr/>
        <w:t>Перечень автомобильных дорог местного значения общего пользования, находящихся на территории Альшанского муниципального образования Екатериновского муниципального района Саратовской области на 2015 год приведен в приложении № 1 к Программе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1 к  муниципальной Программе</w:t>
      </w:r>
    </w:p>
    <w:p>
      <w:pPr>
        <w:pStyle w:val="Style15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1"/>
        <w:gridCol w:w="2835"/>
        <w:gridCol w:w="3804"/>
      </w:tblGrid>
      <w:tr>
        <w:trPr>
          <w:trHeight w:val="10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                    дорог, подлежащих паспо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тяженность,             к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финансирования (в руб.)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улица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улица Револю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улица Октябрь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Григория Ермол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Зел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0 500,0</w:t>
            </w:r>
          </w:p>
        </w:tc>
      </w:tr>
    </w:tbl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Style15"/>
        <w:ind w:firstLine="360"/>
        <w:rPr/>
      </w:pPr>
      <w:r>
        <w:rPr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Style15"/>
        <w:ind w:firstLine="360"/>
        <w:rPr/>
      </w:pPr>
      <w:r>
        <w:rPr/>
        <w:t xml:space="preserve">Администрация Альшанс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бщее руководство и управление реализацией Программ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6.Ресурсное обеспечение Программы</w:t>
      </w:r>
    </w:p>
    <w:p>
      <w:pPr>
        <w:pStyle w:val="Style15"/>
        <w:ind w:firstLine="360"/>
        <w:rPr/>
      </w:pPr>
      <w:r>
        <w:rPr/>
        <w:t>6.1 Финансирование мероприятий Программы обеспечивается за счет средств местного бюджета Альшанского муниципального образования Екатериновского муниципального района Саратовской области.</w:t>
      </w:r>
    </w:p>
    <w:p>
      <w:pPr>
        <w:pStyle w:val="Style15"/>
        <w:ind w:firstLine="360"/>
        <w:rPr>
          <w:b/>
          <w:b/>
        </w:rPr>
      </w:pPr>
      <w:r>
        <w:rPr/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 утвержденных </w:t>
        <w:tab/>
        <w:t>расходов  бюджет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. Оценка эффективности мероприятий, предусмотренных программой</w:t>
      </w:r>
    </w:p>
    <w:p>
      <w:pPr>
        <w:pStyle w:val="Style15"/>
        <w:rPr/>
      </w:pPr>
      <w:r>
        <w:rPr/>
        <w:t>7.1. Оценка эффективности расходования бюджетных средств.</w:t>
      </w:r>
      <w:r>
        <w:rPr>
          <w:rStyle w:val="StrongEmphasis"/>
        </w:rPr>
        <w:t xml:space="preserve">         </w:t>
      </w:r>
      <w:r>
        <w:rPr/>
        <w:br/>
        <w:t>По итогам реализации Программы ожидается достижение следующих результатов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/>
        <w:t xml:space="preserve">инвентаризация и паспортизация дорог, ведение реестра дорог местного значения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своевременное выполнение мероприятий содержания и ремонта автомобильных дорог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улучшение состояния дорожного покрытия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снижение дорожно-транспортных происшествий на автомобильных дорогах местного значения.        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/>
        <w:t>автомобильных дорог местного значения общего пользования  на территории Альшанского муниципального образования Екатериновского муниципального района Саратовской области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5"/>
        <w:gridCol w:w="2493"/>
        <w:gridCol w:w="1981"/>
        <w:gridCol w:w="2700"/>
      </w:tblGrid>
      <w:tr>
        <w:trPr>
          <w:trHeight w:val="7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     (к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             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</w:tr>
      <w:tr>
        <w:trPr>
          <w:trHeight w:val="19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Альшанка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           щебень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             щебень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я Ермолае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ации мероприятий муниципальной программы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620"/>
        <w:gridCol w:w="1080"/>
        <w:gridCol w:w="1260"/>
        <w:gridCol w:w="1080"/>
        <w:gridCol w:w="2340"/>
        <w:gridCol w:w="2440"/>
        <w:gridCol w:w="1699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атель финансовых средст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и паспортизация   автомобильных дорог местного значения общего пользования  на территории Альшанского муниципального образования Екатериновского муниципального района Саратов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на 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Альшанского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Альшан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михаил</dc:creator>
  <dc:description/>
  <dc:language>en-US</dc:language>
  <cp:lastModifiedBy>Администрация</cp:lastModifiedBy>
  <cp:lastPrinted>2016-01-15T10:17:00Z</cp:lastPrinted>
  <dcterms:modified xsi:type="dcterms:W3CDTF">2016-09-22T08:12:00Z</dcterms:modified>
  <cp:revision>2</cp:revision>
  <dc:subject/>
  <dc:title/>
</cp:coreProperties>
</file>