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ридцать  девятое заседание Совета депутатов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2 июля   2011 года                                                                                          №  39-75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3 декабря 2010 года № 29-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льшан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Альшанского муниципального образования , Совет депутатов Альшан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льшанского муниципального образования от 13 декабря 2010 года № 29-54  «О бюджете Альшанского  муниципального образования на 2011 год»  </w:t>
      </w:r>
    </w:p>
    <w:p>
      <w:pPr>
        <w:pStyle w:val="Normal"/>
        <w:jc w:val="both"/>
        <w:rPr/>
      </w:pPr>
      <w:r>
        <w:rPr/>
        <w:t>1.1. Абзац перв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Утвердить бюджет Альшанского  муниципального  образования на 2011 год по доходам  в сумме 1348,3 тыс. рублей из них собственные  1073,3 тыс.рублей и по расходам в сумме 1813,1   тыс.рублей»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  <w:t xml:space="preserve">1.2 В приложение 1 к решению строки по соответствующим кодам бюджетной классификации изложить в следующей редакции : </w:t>
      </w:r>
    </w:p>
    <w:p>
      <w:pPr>
        <w:pStyle w:val="Style18"/>
        <w:ind w:left="360" w:hanging="0"/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 к решению: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дополнить строками следующего содержания :</w:t>
      </w:r>
    </w:p>
    <w:p>
      <w:pPr>
        <w:pStyle w:val="Style18"/>
        <w:ind w:left="360" w:hanging="0"/>
        <w:rPr/>
      </w:pPr>
      <w:r>
        <w:rPr/>
        <w:t>«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014"/>
        <w:gridCol w:w="998"/>
        <w:gridCol w:w="1357"/>
      </w:tblGrid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руб.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лномочий на обеспечение малоимущих граждан, проживающих в поселении нуждающихся в улучшении жилищных условий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на утверждение генеральных планов поселения  , правил землепользования и застройки, утверждения местных нормативов градостроительного проектирования посел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(на обеспечение единой диспетчерской службы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 на обеспечение отдела по делам ГО и ЧС)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лномочий на организацию мероприятий по владению и распоряжению имуществом </w:t>
            </w:r>
            <w:r>
              <w:rPr>
                <w:rFonts w:cs="Times New Roman" w:ascii="Times New Roman" w:hAnsi="Times New Roman"/>
                <w:szCs w:val="24"/>
              </w:rPr>
              <w:t>,  находящимся в муниципальной собственности посел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3,1  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строки по соответствующим кодам бюджетной классификации  изложить в следующей редакции:</w:t>
      </w:r>
    </w:p>
    <w:p>
      <w:pPr>
        <w:pStyle w:val="Style18"/>
        <w:ind w:left="360" w:hanging="0"/>
        <w:rPr/>
      </w:pPr>
      <w:r>
        <w:rPr/>
        <w:t xml:space="preserve"> </w:t>
      </w:r>
      <w:r>
        <w:rPr/>
        <w:t>«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014"/>
        <w:gridCol w:w="998"/>
        <w:gridCol w:w="1357"/>
      </w:tblGrid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руб.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ирование по передаче полномочий финансовому органу с администраций поселений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дополнить  строками следующего содержания </w:t>
      </w:r>
    </w:p>
    <w:p>
      <w:pPr>
        <w:pStyle w:val="Style18"/>
        <w:ind w:left="360" w:hanging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850"/>
        <w:gridCol w:w="1276"/>
        <w:gridCol w:w="755"/>
        <w:gridCol w:w="10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 на обеспечение малоимущих граждан, проживающих в поселении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на утверждение генеральных планов поселения  , правил землепользования и застройки, утверждения местных нормативов градостроительного проектир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(на обеспечение единой диспетчерск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 на обеспечение отдела по делам ГО и 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на организацию мероприятий по владению и распоряжению имуществом</w:t>
            </w:r>
            <w:r>
              <w:rPr>
                <w:rFonts w:cs="Times New Roman" w:ascii="Times New Roman" w:hAnsi="Times New Roman"/>
                <w:szCs w:val="24"/>
              </w:rPr>
              <w:t>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3,1   </w:t>
            </w:r>
          </w:p>
        </w:tc>
      </w:tr>
    </w:tbl>
    <w:p>
      <w:pPr>
        <w:pStyle w:val="Style18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троки по соответствующим кодам бюджетной классификации  изложить в следующей редакции:</w:t>
      </w:r>
    </w:p>
    <w:p>
      <w:pPr>
        <w:pStyle w:val="Style18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850"/>
        <w:gridCol w:w="1276"/>
        <w:gridCol w:w="755"/>
        <w:gridCol w:w="10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в местах обнаро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муниципального образования</w:t>
        <w:tab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01:00Z</dcterms:created>
  <dc:creator>я</dc:creator>
  <dc:description/>
  <cp:keywords/>
  <dc:language>en-US</dc:language>
  <cp:lastModifiedBy>USER</cp:lastModifiedBy>
  <cp:lastPrinted>2011-06-01T11:05:00Z</cp:lastPrinted>
  <dcterms:modified xsi:type="dcterms:W3CDTF">2011-08-10T06:15:00Z</dcterms:modified>
  <cp:revision>4</cp:revision>
  <dc:subject/>
  <dc:title>Совет депутатов Бакурского муниципального образования</dc:title>
</cp:coreProperties>
</file>