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ПРУДОВ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  <w:u w:val="single"/>
        </w:rPr>
        <w:t xml:space="preserve">от   12 сентября 2018 г. № 28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сёлок Прудовой     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рудового   муниципального образования от 02.02.2016 г. № 06 «Об утверждении схемы размещения объектов нестационарной торговли на территории Прудового муниципального образования  Екатериновского муниципального района на 2016-2020 годы»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На основании  положения части 2 статьи 47 Федерального закона « Об общих принципах организации местного самоуправления в Российской Федерации», Устава Прудов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Внести изменения в постановление  администрации Прудового муниципального образования  от 02.02.2016г.  № 06 « Об утверждении схемы размещения объектов нестационарной торговли на территории Прудового муниципального образования  Екатериновского муниципального района на 2016-2020 годы»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26" w:right="-19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.1</w:t>
      </w:r>
      <w:r>
        <w:rPr>
          <w:szCs w:val="28"/>
        </w:rPr>
        <w:t>.Пункт 4 постановления изложить в новой редакции:</w:t>
      </w:r>
    </w:p>
    <w:p>
      <w:pPr>
        <w:pStyle w:val="Header"/>
        <w:tabs>
          <w:tab w:val="clear" w:pos="4153"/>
          <w:tab w:val="clear" w:pos="8306"/>
        </w:tabs>
        <w:ind w:left="426" w:right="-19" w:hanging="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«Настоящее постановление вступает в силу со дня его обнародования». 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</w:t>
      </w:r>
      <w:r>
        <w:rPr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 xml:space="preserve"> Постановление подлежит размещению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администрации Прудового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:                                                А.В.Кузнецо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СА</dc:creator>
  <dc:description/>
  <cp:keywords/>
  <dc:language>en-US</dc:language>
  <cp:lastModifiedBy>1</cp:lastModifiedBy>
  <cp:lastPrinted>2018-09-13T09:05:00Z</cp:lastPrinted>
  <dcterms:modified xsi:type="dcterms:W3CDTF">2018-09-25T05:51:00Z</dcterms:modified>
  <cp:revision>5</cp:revision>
  <dc:subject/>
  <dc:title>АДМИНИСТРАЦИЯ ОБЪЕДИНЁННОГО МУНИЦИПАЛЬНОГО ОБРАЗОВАНИЯ ЕКАТЕРИНОВСКОГО РАЙОНА</dc:title>
</cp:coreProperties>
</file>