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5.01.2018 года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3.10.2016г. № 54 «О принятии   муниципальной программы  «Комплексное благоустройство территории Новосёловского муниципального образования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сёловского муниципального образования и руководствуясь бюджетным Кодексом РФ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остановление администрации Новосёловского МО от 13.10.2016года № 54 О принятии муниципальной программы «Комплексное благоустройство территории  Новосёловского  муниципального образования   на 2017 год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ложение  к постановлению от 13.10.2016.№ 54 изложить в новой редакции: </w:t>
      </w:r>
    </w:p>
    <w:p>
      <w:pPr>
        <w:pStyle w:val="Normal"/>
        <w:spacing w:lineRule="auto" w:line="264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сёловского МО 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от 13.10.2016г. №54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Екатериновского муниципального образования» на 2017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6459"/>
      </w:tblGrid>
      <w:tr>
        <w:trPr>
          <w:trHeight w:val="14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омплексное благоустройство территории Новосёловского  муниципального образования» на 2017 год</w:t>
            </w:r>
          </w:p>
        </w:tc>
      </w:tr>
      <w:tr>
        <w:trPr>
          <w:trHeight w:val="34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466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укос травы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</w:tc>
      </w:tr>
      <w:tr>
        <w:trPr>
          <w:trHeight w:val="350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у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</w:t>
            </w:r>
          </w:p>
        </w:tc>
      </w:tr>
      <w:tr>
        <w:trPr>
          <w:trHeight w:val="755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осадка саженцев деревье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ликвидация несанкционированных свалок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ых пункт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содержание земельного участка, занятого полигоном ТБ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етнее содержание  дорог (у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-  2500руб. (прогнозное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детской игровой площадки-65000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иобретение баннеров-11200руб. (прогнозное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иобретение материалов для благоустройства на сумму 25000руб. (прогнозное);</w:t>
            </w:r>
          </w:p>
        </w:tc>
      </w:tr>
      <w:tr>
        <w:trPr>
          <w:trHeight w:val="58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592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3706 руб.  из средств местного бюджет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7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Новосёловского муниципального образ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се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е архитектурного вид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;</w:t>
      </w:r>
    </w:p>
    <w:p>
      <w:pPr>
        <w:pStyle w:val="Normal"/>
        <w:rPr/>
      </w:pPr>
      <w:r>
        <w:rPr>
          <w:bCs/>
          <w:sz w:val="26"/>
          <w:szCs w:val="26"/>
        </w:rPr>
        <w:t>- обслуживание уличного освещения (замена ламп, дополнительные светильники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- содержание земельного участка,занятого полигоном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летнее содержание  дорог (у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одержание в надлежащем состоянии памятников;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улучшение экологической обстановки, путем ликвидации несанкционированных свал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МО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МО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,контейнеров и  урн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03706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7 году предусмотрены расходы н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садка саженцев деревье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ликвидация несанкционированных свалок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борка территорий кладбищ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обслуживание </w:t>
      </w:r>
      <w:r>
        <w:rPr>
          <w:sz w:val="26"/>
          <w:szCs w:val="26"/>
        </w:rPr>
        <w:t>системы наружного освещения улиц населенных пунктов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содержание земельного участка, занятого полигоном ТБ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летнее содержание  дорог (у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-  2500руб. (прогнозное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памятник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детской игровой площадки-65000руб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баннеров-11200руб. (прогнозное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материалов для благоустройства на сумму 25000руб. (прогнозное);</w:t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Главой администрации Новосёловс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241"/>
        <w:gridCol w:w="1276"/>
        <w:gridCol w:w="1276"/>
      </w:tblGrid>
      <w:tr>
        <w:trPr>
          <w:trHeight w:val="419" w:hRule="atLeast"/>
          <w:cantSplit w:val="true"/>
        </w:trPr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ового обеспечения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70" w:hRule="atLeast"/>
          <w:cantSplit w:val="true"/>
        </w:trPr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47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тей водоснаб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0</w:t>
            </w:r>
          </w:p>
        </w:tc>
      </w:tr>
      <w:tr>
        <w:trPr>
          <w:trHeight w:val="26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детской игровой площад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26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банне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</w:tr>
      <w:tr>
        <w:trPr>
          <w:trHeight w:val="26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атериалов для благоустрой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,00</w:t>
            </w:r>
          </w:p>
        </w:tc>
      </w:tr>
      <w:tr>
        <w:trPr>
          <w:trHeight w:val="264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06,0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Постановление от 13.10.2017г. №34 О внесении изменений в постановление от 13.10.2016г. № 54 «О принятии   муниципальной программы  «Комплексное благоустройство территории Новосёловского муниципального образования на 2017 год» считать утратившим силу.</w:t>
      </w:r>
    </w:p>
    <w:p>
      <w:pPr>
        <w:pStyle w:val="Normal"/>
        <w:ind w:firstLine="720"/>
        <w:rPr>
          <w:bCs/>
          <w:color w:val="000000"/>
          <w:sz w:val="26"/>
          <w:szCs w:val="26"/>
          <w:shd w:fill="F0FFFF" w:val="clear"/>
        </w:rPr>
      </w:pPr>
      <w:r>
        <w:rPr>
          <w:bCs/>
          <w:sz w:val="26"/>
          <w:szCs w:val="26"/>
        </w:rPr>
        <w:t>3.</w:t>
      </w: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 xml:space="preserve"> </w:t>
      </w:r>
      <w:r>
        <w:rPr>
          <w:sz w:val="26"/>
          <w:szCs w:val="26"/>
        </w:rPr>
        <w:t xml:space="preserve">Обнародовать настоящее постановление в установленных местах обнародования и  на официальном сайте </w:t>
      </w: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>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Контроль за исполнением настоящего постановления оставляю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А.А.Пост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8-01-19T15:34:00Z</cp:lastPrinted>
  <dcterms:modified xsi:type="dcterms:W3CDTF">2018-01-19T11:35:00Z</dcterms:modified>
  <cp:revision>44</cp:revision>
  <dc:subject/>
  <dc:title> </dc:title>
</cp:coreProperties>
</file>