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Cs w:val="24"/>
        </w:rPr>
        <w:t xml:space="preserve">к  решению Екатериновского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от 17.05.2024 года №   658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ходы Екатериновского муниципального района за 2023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разделам и подразделам классификации расходов бюдже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709"/>
        <w:gridCol w:w="127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 785,6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770,8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 584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1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 365,5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 062,5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 360,5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,2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 365,3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774,0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4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0 96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шко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 22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 94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 49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23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 07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83 79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 45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 345,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900,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327,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105,7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67,0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172,9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72,9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2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96,8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176,8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220,0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0 433,0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8:00Z</dcterms:created>
  <dc:creator>МФ</dc:creator>
  <dc:description/>
  <cp:keywords/>
  <dc:language>en-US</dc:language>
  <cp:lastModifiedBy>4545</cp:lastModifiedBy>
  <cp:lastPrinted>2024-02-26T14:04:00Z</cp:lastPrinted>
  <dcterms:modified xsi:type="dcterms:W3CDTF">2024-05-17T06:26:00Z</dcterms:modified>
  <cp:revision>50</cp:revision>
  <dc:subject/>
  <dc:title>                                Екатериновское районное Собрание</dc:title>
</cp:coreProperties>
</file>