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Екатериновского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7 мая 2024 года        №660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24.09.2021 г. № 413 «Об утверждении Положения о муниципальном земельном контроле в границах Екатериновского муниципального района Саратовской области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>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Исключить из приложения № 2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24.09.2021 г. № 413 «Об утверждении Положения о муниципальном земельном контроле в границах Екатериновского муниципального района Саратовской области» следующий пунк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3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фициального опубликования (обнародования) и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го Собрания</w:t>
        <w:tab/>
        <w:tab/>
        <w:tab/>
        <w:tab/>
        <w:tab/>
        <w:tab/>
        <w:t>В.А.Мурн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3:00Z</dcterms:created>
  <dc:creator>User</dc:creator>
  <dc:description/>
  <cp:keywords/>
  <dc:language>en-US</dc:language>
  <cp:lastModifiedBy>4545</cp:lastModifiedBy>
  <cp:lastPrinted>2024-05-20T09:12:00Z</cp:lastPrinted>
  <dcterms:modified xsi:type="dcterms:W3CDTF">2024-05-20T05:13:00Z</dcterms:modified>
  <cp:revision>7</cp:revision>
  <dc:subject/>
  <dc:title>Екатериновское районное Собрание</dc:title>
</cp:coreProperties>
</file>