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Третье внеочередное  заседание районного Собрания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3 ноября 2016 года      №3-17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катериновского районного Собрания от 25 декабр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5 года  № 62-367 «О бюджете Екатерино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на 2016 год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ями 21, 51, 52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и дополнения в решение Екатериновского районного</w:t>
      </w:r>
    </w:p>
    <w:p>
      <w:pPr>
        <w:pStyle w:val="Normal"/>
        <w:jc w:val="both"/>
        <w:rPr/>
      </w:pPr>
      <w:r>
        <w:rPr/>
        <w:t>Собрания от 25 декабря 2015 года №62-367 «О бюджете Екатериновского муниципального района на 2016 год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«общий объем доходов в сумме   396 258,1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щий объем расходов в сумме 393 427,5 тыс. рублей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фицит бюджета в размере 2 830,6 тыс. рубле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Пункт 13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Утвердить расходы на оплату процентов за пользование бюджетными кредитами, в сумме  145,7  тыс. рублей»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1.3.  Пункт 1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Установить предельный объем муниципального внутреннего долга    Екатериновского муниципального района на 2016 год в размере 58 523,9 тыс. рублей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В приложение 1 к решению: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a</w:t>
      </w:r>
      <w:r>
        <w:rPr/>
        <w:t>) 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«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41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558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Normal"/>
        <w:jc w:val="both"/>
        <w:rPr/>
      </w:pPr>
      <w:r>
        <w:rPr/>
        <w:t>б) дополнить строк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 009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,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 999 05 0068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сидии бюджетам муниципальных районов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040,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5. В приложении 6 к решен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01"/>
        <w:gridCol w:w="98"/>
        <w:gridCol w:w="83"/>
        <w:gridCol w:w="83"/>
        <w:gridCol w:w="83"/>
        <w:gridCol w:w="687"/>
        <w:gridCol w:w="426"/>
        <w:gridCol w:w="560"/>
        <w:gridCol w:w="1707"/>
        <w:gridCol w:w="708"/>
        <w:gridCol w:w="1134"/>
      </w:tblGrid>
      <w:tr>
        <w:trPr>
          <w:trHeight w:val="86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де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803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долговых обязательств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8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8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8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 707,2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 684,4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3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010,9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51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14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14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546,2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 Развитие малого и среднего предпринимательства в Екатериновском муниципальном районе  на 2015-2016 годы 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  <w:tab/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0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 ,централизованные бухгалтерии, группы хозяйственного обслужи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 744,3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284,6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66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26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1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1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34,9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образования Екатериновского муниципального района на 2016 год»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,2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,2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4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4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муниципальное учреждение культуры "Екатериновское межпоселенческое социально-культурное объединение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 965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965,7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на 2016 год»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>
          <w:trHeight w:val="178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зданию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муниципальное учреждение культуры "Екатериновская межпоселенческая центральная библиоте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037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7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7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449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449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449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ие кабинеты ,централизованные бухгалтерии, группы хозяйственного обслужи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449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казенных учреждений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344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34,3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34,3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3 427,5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5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</w:t>
      </w:r>
      <w:r>
        <w:rPr>
          <w:szCs w:val="24"/>
        </w:rPr>
        <w:t>:</w:t>
      </w:r>
    </w:p>
    <w:p>
      <w:pPr>
        <w:pStyle w:val="Style15"/>
        <w:rPr/>
      </w:pPr>
      <w:r>
        <w:rPr/>
        <w:t>«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01"/>
        <w:gridCol w:w="98"/>
        <w:gridCol w:w="83"/>
        <w:gridCol w:w="83"/>
        <w:gridCol w:w="83"/>
        <w:gridCol w:w="687"/>
        <w:gridCol w:w="426"/>
        <w:gridCol w:w="560"/>
        <w:gridCol w:w="1423"/>
        <w:gridCol w:w="709"/>
        <w:gridCol w:w="1417"/>
      </w:tblGrid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  <w:tab/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областного бюдже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  <w:tab/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 xml:space="preserve">1.6. В приложении 7 к решению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строки по соответствующим кодам бюджетной классификации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09"/>
        <w:gridCol w:w="851"/>
        <w:gridCol w:w="1843"/>
        <w:gridCol w:w="851"/>
        <w:gridCol w:w="1417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  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106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 010,9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51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14,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14,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 911,6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087,9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6,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6,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1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 ,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6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98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828,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828,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 598,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 Развитие малого и среднего предпринимательства в Екатериновском муниципальном районе  на 2015-201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 414,9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 641,3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66,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26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1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1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765,3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образования Екатериновского муниципальн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,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,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 254,8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7,6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Развитие культуры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зданию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3 427,5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5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</w:t>
      </w:r>
      <w:r>
        <w:rPr>
          <w:szCs w:val="24"/>
        </w:rPr>
        <w:t>:</w:t>
      </w:r>
    </w:p>
    <w:p>
      <w:pPr>
        <w:pStyle w:val="Style15"/>
        <w:rPr>
          <w:szCs w:val="24"/>
        </w:rPr>
      </w:pPr>
      <w:r>
        <w:rPr>
          <w:szCs w:val="24"/>
        </w:rPr>
        <w:t>«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09"/>
        <w:gridCol w:w="851"/>
        <w:gridCol w:w="1843"/>
        <w:gridCol w:w="851"/>
        <w:gridCol w:w="1417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 xml:space="preserve">1.7. В приложении 8 к решен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) строки по соответствующим кодам бюджетной классификации изложить в     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708"/>
        <w:gridCol w:w="15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01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4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2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2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1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6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6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 Развитие малого и среднего предпринимательства в Екатериновском муниципальном районе  на 2015-2016 годы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на 2016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зданию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Ж000100Ж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образования Екатериновского муниципального района на 2016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2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 427,5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Style15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</w:t>
      </w:r>
      <w:r>
        <w:rPr>
          <w:szCs w:val="24"/>
        </w:rPr>
        <w:t>:</w:t>
      </w:r>
    </w:p>
    <w:p>
      <w:pPr>
        <w:pStyle w:val="Style15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708"/>
        <w:gridCol w:w="15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5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ab/>
        <w:t>А.Б.Устинов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2:00Z</dcterms:created>
  <dc:creator>МФ</dc:creator>
  <dc:description/>
  <cp:keywords/>
  <dc:language>en-US</dc:language>
  <cp:lastModifiedBy>User</cp:lastModifiedBy>
  <cp:lastPrinted>2016-11-08T13:56:00Z</cp:lastPrinted>
  <dcterms:modified xsi:type="dcterms:W3CDTF">2016-11-08T10:56:00Z</dcterms:modified>
  <cp:revision>44</cp:revision>
  <dc:subject/>
  <dc:title>                                Екатериновское районное Собрание</dc:title>
</cp:coreProperties>
</file>