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 xml:space="preserve">АДМИНИСТРАЦИЯ  КОЛЕНОВ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5.07.2017 г.  №  18</w:t>
      </w:r>
    </w:p>
    <w:p>
      <w:pPr>
        <w:pStyle w:val="Normal"/>
        <w:ind w:right="-766" w:hanging="0"/>
        <w:rPr/>
      </w:pPr>
      <w:r>
        <w:rPr/>
        <w:t xml:space="preserve">           </w:t>
      </w:r>
      <w:r>
        <w:rPr/>
        <w:t>с. Колено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общую долевую собственность земельного участка Морозову А.Н., Морозовой Н.В. в с. Колен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я Морозова А.Н., Морозовой Н.В. о предоставлении в общую долевую собственность земельного участка в с. Колено, в соответствии ст.4 Федерального закона от 03.07.2016 г. № 334-ФЗ «О внесении изменений в земельный кодекс Российской Федерации и отдельные законодательные акты Российской Федерации», 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Коленовского муниципального образования Екатериновского муниципального района Саратовской области от 11.03.2016 г. № 6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Колено», ПОСТАНОВЛЯЮ:</w:t>
      </w:r>
    </w:p>
    <w:p>
      <w:pPr>
        <w:pStyle w:val="Normal"/>
        <w:tabs>
          <w:tab w:val="clear" w:pos="708"/>
          <w:tab w:val="left" w:pos="4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оставить Морозову Александру Николаевичу, Морозовой Наталье Валентиновне в общую долевую собственность (по ½ доли соответственно) бесплатно земельный участок общей площадью 320 кв.м., из категории: земли населенных пунктов, разрешенный вид использования: для ведения личного подсобного хозяйства, кадастровый номер 64:12:191601:752, расположенный по адресу: Саратовская область, Екатериновский район,             с. Колено, ул. Советская, д.53/2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ограничение на земельный участок, предусмотренное  ст.56 Земельного кодекса Российской Федерации (Особый режим использования  земли): часть земельного участка площадью 9 кв.м. находится в охранной зоне объектов электросетевого хозяйства (ЛЭП)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орозову А.Н., Морозовой Н.В. обеспечить государственную регистрацию права общей долевой собственности на участок в структурном подразделении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ле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С.В. 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0:00Z</dcterms:created>
  <dc:creator>User</dc:creator>
  <dc:description/>
  <cp:keywords/>
  <dc:language>en-US</dc:language>
  <cp:lastModifiedBy>Пользователь_1</cp:lastModifiedBy>
  <cp:lastPrinted>2017-07-25T08:56:00Z</cp:lastPrinted>
  <dcterms:modified xsi:type="dcterms:W3CDTF">2017-07-25T06:00:00Z</dcterms:modified>
  <cp:revision>4</cp:revision>
  <dc:subject/>
  <dc:title/>
</cp:coreProperties>
</file>