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tLeast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2 марта  2015 года                     </w:t>
        <w:tab/>
        <w:t>№  2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240" w:before="0" w:after="0"/>
        <w:ind w:left="357"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4.2014г. №5 «О создании котировочной комиссии по осуществлению закупок путем проведения запросов котировок на поставку, выполнение работ и оказание услуг для муниципальных нужд Кипецкого муниципального образования»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 от  5.04.2013 года № 44-ФЗ «О контрактной системе в сфере закупок товаров, работ, и оказание услуг для муниципальных нужд» Уставом Кипецкого муниципального образования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нести в постановление администрации Кипецкого муниципального образования от 01.04.2014 года № 5 «О создании котировочной комиссии по осуществлению закупок путем проведения запросов котировок на поставку, выполнение работ и оказание услуг для муниципальных нужд Кипецкого муниципального образования» следующие изменения: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В приложении № 1  в состав котировочной комиссии ввести Жукова Ф.С. – председателя комитета по экономике и сельскому хозяйству(по согласованию), Шамьюнова Р.Р. –исключить.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№ 2 Положения котировочной комиссии по осуществлению закупок путем проведения запросов котировок на поставку, выполнение работ и оказание услуг для муниципальных нужд Кипецкого муниципального образования» пункты 5.4, 5.5, 5.6, 5.7, 5.8.1 части 5 исключить.</w:t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ункт 6.2 части 6 изложить в следующей редакции: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2. Котировочная комис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1. Обязана  в случаях, предусмотренных законодательством Российской Федерации об осуществлении закупок, отстранить участника закупки от участия в определении поставщика (подрядчика, исполнителя) или  отказаться от заключения контракта с победителем определения поставщика (подрядчика, исполнителя) в любой момент до заключения контракта;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6.2.2. вправе обратиться к заказчику за разъяснениями по предмету закупки;</w:t>
        <w:tab/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3. вправе при необходимости привлекать к своей работе экспертов.</w:t>
        <w:tab/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4.  Слова из пункта 7.2.1.  части 7 « В течении одного рабочего дня, следующего после даты окончания срока подачи заявок на участие в запросе котировок» - исключить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решение на информационном стенде в здании Кипецкого СДК, СХПК «Озерский» и на официальном сайте сети Интернет администрации Кипецкого муниципального образ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Контроль за исполнением настоящего положения оставляю за собой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Кипецкого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Ю.В. Петров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6:00Z</dcterms:created>
  <dc:creator>1</dc:creator>
  <dc:description/>
  <cp:keywords/>
  <dc:language>en-US</dc:language>
  <cp:lastModifiedBy>1</cp:lastModifiedBy>
  <cp:lastPrinted>2015-03-03T13:29:00Z</cp:lastPrinted>
  <dcterms:modified xsi:type="dcterms:W3CDTF">2015-03-03T09:31:00Z</dcterms:modified>
  <cp:revision>15</cp:revision>
  <dc:subject/>
  <dc:title/>
</cp:coreProperties>
</file>