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Андрее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ридцать пятое</w:t>
      </w:r>
      <w:r>
        <w:rPr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седание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 Андреевского  муниципального  образования четвертого созыв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9 марта  2020 года                                   № 92</w:t>
        <w:tab/>
        <w:tab/>
        <w:tab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Андреевского муниципального  образования от 14 ноября 2017 года №167</w:t>
      </w:r>
    </w:p>
    <w:p>
      <w:pPr>
        <w:pStyle w:val="Normal"/>
        <w:ind w:right="170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б установлении налога на имущество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ндреевского 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с Налоговым кодексом Российской Федерации, руководствуясь статьями 3, 21 Уставом Андреевского муниципального образования Екатериновского муниципального района Саратовской области, Совет депутатов Андреевского муниципального образования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Андреевского  муниципального  образования от 14 ноября 2017 года №167 «Об установлении налога на имущество физических лиц на территории Андреевского муниципального образования Екатериновского муниципального района Саратовской области» изменения следующего содержан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жилых домов, частей жилых домов, квартир, частей квартир, комнат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   абзац шестой пункта 3 дополнить слов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ом числе расположенных в объектах  налогообложения указанных   в п.п.2 пункта 2 статьи 406 НК Российской Федерации»;                                           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бзац пятый пункта 5 изложить в ново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жилой дом, часть жилого дома,  квартира, часть квартиры или   комнат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опубликовать в газете «Слава Труду» и разместить на официальном сайте  Екатериновского муниципального района в сети «Интерне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его опубликования и распространяется на правоотношения связанные с исчислением налога на имущество физических лиц  с 1 января 2019 года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ндре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С.П.Жирнов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>User</dc:creator>
  <dc:description/>
  <cp:keywords/>
  <dc:language>en-US</dc:language>
  <cp:lastModifiedBy>1234</cp:lastModifiedBy>
  <cp:lastPrinted>2020-02-07T13:12:00Z</cp:lastPrinted>
  <dcterms:modified xsi:type="dcterms:W3CDTF">2020-03-19T10:20:00Z</dcterms:modified>
  <cp:revision>19</cp:revision>
  <dc:subject/>
  <dc:title>Совет депутатов Андреевского муниципального образования Екатериновского  муниципального района</dc:title>
</cp:coreProperties>
</file>