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167640</wp:posOffset>
            </wp:positionV>
            <wp:extent cx="676275" cy="9048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чередное заседание районного Собр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т 17 ноября 2021года  </w:t>
        <w:tab/>
        <w:t xml:space="preserve"> №43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р.п.Екатериновка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7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«Об утверждении Прогнозного плана (программы)   приватизации муниципального имущества   Екатериновского муниципального района на 2022 год».</w:t>
            </w:r>
          </w:p>
        </w:tc>
      </w:tr>
    </w:tbl>
    <w:p>
      <w:pPr>
        <w:pStyle w:val="TextBody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12 августа 2002 года  № 585 «Об утверждении Положения об организации продажи государственного или муниципального имущества на аукционе», статьями 48, 49 Устава Екатериновского муниципального района, Положением о порядке управления и распоряжением имуществом, находящимся в муниципальной собственности Екатериновского муниципального района, Екатериновское районное Собрание Екатериновского муниципального района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</w:t>
      </w:r>
      <w:r>
        <w:rPr/>
        <w:t>1</w:t>
      </w:r>
      <w:r>
        <w:rPr>
          <w:sz w:val="26"/>
          <w:szCs w:val="26"/>
        </w:rPr>
        <w:t xml:space="preserve">.Утвердить Прогнозный план (программу) приватизации </w:t>
      </w:r>
      <w:r>
        <w:rPr>
          <w:spacing w:val="3"/>
          <w:sz w:val="26"/>
          <w:szCs w:val="26"/>
        </w:rPr>
        <w:t>муниципального имущества Екатериновского муниципального</w:t>
      </w:r>
      <w:r>
        <w:rPr>
          <w:sz w:val="26"/>
          <w:szCs w:val="26"/>
        </w:rPr>
        <w:t xml:space="preserve"> района на 2022 год, согласно приложению.</w:t>
      </w:r>
    </w:p>
    <w:p>
      <w:pPr>
        <w:pStyle w:val="TextBody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 </w:t>
      </w:r>
      <w:r>
        <w:rPr>
          <w:sz w:val="26"/>
          <w:szCs w:val="26"/>
        </w:rPr>
        <w:t xml:space="preserve">Настоящее решение вступает в силу со дня его официального опубликования в районной газете «Слава труду» и подлежит размещению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sz w:val="26"/>
            <w:szCs w:val="26"/>
          </w:rPr>
          <w:t>http://ekaterinovka.sarmo.ru</w:t>
        </w:r>
      </w:hyperlink>
      <w:r>
        <w:rPr>
          <w:sz w:val="25"/>
          <w:szCs w:val="25"/>
        </w:rPr>
        <w:t>.</w:t>
      </w:r>
    </w:p>
    <w:p>
      <w:pPr>
        <w:pStyle w:val="TextBody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редседатель Екатеринов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районного Собрания    </w:t>
        <w:tab/>
        <w:tab/>
        <w:tab/>
        <w:t xml:space="preserve">                   </w:t>
        <w:tab/>
        <w:tab/>
        <w:t xml:space="preserve">      Е.И. Пузыр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Глава Екатерино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го района                                                              С.Б. Зязин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Приложение к решению Екатериновского</w:t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районного Собрания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от  17.11.2021г. 438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Прогнозный план (программа) приватизации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муниципального имущества Екатериновского муниципальн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айона на 2022 год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гнозный план (программа) приватизации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катериновского муниципального района на 2022 год (далее – План) разработан в соответствии с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1. Основные цели, задачи и направления приватизации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мущества в 2022 год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осуществления приватизации муниципального имущества в 2022 году  являются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управления муниципальной собственностью и обеспечение планомерности процесса приватизации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атизация муниципального имущества, не задействованного в обеспечении выполнения функций и полномочий муниципальн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ривлечения инвестиций в реальный сектор эконом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оходов бюджета муниципального района.</w:t>
      </w:r>
    </w:p>
    <w:p>
      <w:pPr>
        <w:pStyle w:val="Normal"/>
        <w:shd w:fill="FFFFFF" w:val="clear"/>
        <w:spacing w:lineRule="auto" w:line="240" w:before="240" w:after="200"/>
        <w:ind w:right="4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. Прогноз объем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уплений в бюджет муниципального района доходов от продаж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униципального имущества в 2022 году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ходя из оценки прогнозируемой стоимости предлагаемых к приватизации объектов, ожидаются поступления в бюджет муниципального района от приватизации муниципального имущества в  2022 году  в сумме 1 475 000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2022  году предполагается приватизировать следующие объек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58"/>
        <w:gridCol w:w="2054"/>
        <w:gridCol w:w="2667"/>
        <w:gridCol w:w="1559"/>
        <w:gridCol w:w="1280"/>
      </w:tblGrid>
      <w:tr>
        <w:trPr>
          <w:trHeight w:val="1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местополож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нозируемая оценочная стоимость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риватизации</w:t>
            </w:r>
          </w:p>
        </w:tc>
      </w:tr>
      <w:tr>
        <w:trPr>
          <w:trHeight w:val="17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начальной школы с земельным участк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Екатериновский район,                           с. Комаровка,               ул. Угловая, д. 31 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, 1 – этажный (подземных этажей – 0),  общая площадь 181,7 кв. м,  кадастровый номер 64:12:030104:3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 аукцион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Екатериновский район,                       д. Михайловка,          ул. Советская, д.66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здание, этаж: 1, площадь 194,3 кв.м., кадастровый номер 64:12:000000:1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аукцион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 с земельным участк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Екатериновский район,                    р.п. Екатериновка, ул. 50 лет Октября, д. 93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3215,2 кв.м, площадь застройки 971,1 кв.м., степень готовности 51% , кадастровый номер 64:12:120101:1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аукцион 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школы с земельным участк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Екатериновский район, с. Кручи,     ул. Школьная, д. 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, 2- этажный, площадь 1052 кв.м., кадастровый номер 64:12:080102: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аукцион 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школы с земельным участк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Екатериновский район, с. Изнаир,    ул. Центральная,      д. 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, 1- этажный, площадь 367,2 кв.м., кадастровый номер 64:12:090108: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аукцион 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Екатериновский район, с. Комаровка, ул. Молодежная,     д. 29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, площадь 137,7 кв.м., кадастровый номер 64:12:030104: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аукцион 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жилое 2-х этажное здание с земельным участк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Екатериновский район,                     р.п. Екатериновка, ул. Советская, д. 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, площадь 252,1 кв.м., кадастровый номер 64:12:120101:1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аукцион 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кварта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35:00Z</dcterms:created>
  <dc:creator>User</dc:creator>
  <dc:description/>
  <cp:keywords/>
  <dc:language>en-US</dc:language>
  <cp:lastModifiedBy>User</cp:lastModifiedBy>
  <cp:lastPrinted>2021-11-17T13:26:00Z</cp:lastPrinted>
  <dcterms:modified xsi:type="dcterms:W3CDTF">2021-11-17T10:38:00Z</dcterms:modified>
  <cp:revision>50</cp:revision>
  <dc:subject/>
  <dc:title/>
</cp:coreProperties>
</file>