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426" w:hanging="0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680085" cy="90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426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ДМИНИСТРАЦИЯ ЕКАТЕРИНОВСКОГО  МУНИЦИПАЛЬНОГО РАЙОНА</w:t>
      </w:r>
    </w:p>
    <w:p>
      <w:pPr>
        <w:pStyle w:val="Normal"/>
        <w:keepNext w:val="true"/>
        <w:widowControl w:val="false"/>
        <w:autoSpaceDE w:val="false"/>
        <w:ind w:left="426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САРАТОВСКОЙ ОБЛАСТИ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 </w:t>
      </w:r>
    </w:p>
    <w:p>
      <w:pPr>
        <w:pStyle w:val="Normal"/>
        <w:keepNext w:val="true"/>
        <w:widowControl w:val="false"/>
        <w:autoSpaceDE w:val="false"/>
        <w:ind w:left="426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keepNext w:val="true"/>
        <w:widowControl w:val="false"/>
        <w:autoSpaceDE w:val="false"/>
        <w:ind w:left="426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ind w:left="426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 xml:space="preserve">от 21.06.2021 г. № 292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. п. Екатериновка</w:t>
      </w:r>
    </w:p>
    <w:p>
      <w:pPr>
        <w:pStyle w:val="Normal"/>
        <w:widowControl w:val="false"/>
        <w:autoSpaceDE w:val="false"/>
        <w:ind w:left="426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Екатериновского муниципального района № 704 от 08.07.2013 года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«Об административной комиссии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Екатериновского муниципального района»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294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В соответствии с Кодексом Российской Федерации об административных правонарушениях от 30 декабря 2001 года № 195 ФЗ, Законом Саратовской области от 29 июля 2009 года № 104-ЗСО «Об административных правонарушениях на территории Саратовской области», Федеральным законом от 6 октября 2003 года № 131-ФЗ «Об общих принципах организации самоуправлении в Российской Федерации», Уставом Екатериновского муниципального района, решением Районного Собрания Екатериновского муниципального района Саратовской области № 61-364 от 04 декабря 2015 года «О структуре администрации Екатериновского муниципального района»,</w:t>
      </w:r>
    </w:p>
    <w:p>
      <w:pPr>
        <w:pStyle w:val="Normal"/>
        <w:widowControl w:val="false"/>
        <w:autoSpaceDE w:val="false"/>
        <w:ind w:firstLine="294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ывести  из состава  административной комиссии  - члена комиссии  заместителя  начальника ОП в составе  МО МВД РФ «Ртищевский» -Герасимова Игоря Александровича (по согласованию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0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Ввести в состав административной комиссии - члена комиссия заместителя  начальника ОП в составе МО МВД РФ «Ртищевский» - Ромашкина Александра Александровича  (по согласованию) .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0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Контроль за исполнением данного постановления возложить на председателя административной комиссии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Глава Екатериновског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муниципального района                                                                   С.Б.Зязин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sectPr>
      <w:headerReference w:type="defaul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04:00Z</dcterms:created>
  <dc:creator>user</dc:creator>
  <dc:description/>
  <cp:keywords/>
  <dc:language>en-US</dc:language>
  <cp:lastModifiedBy>Администрация</cp:lastModifiedBy>
  <cp:lastPrinted>2021-06-21T14:03:00Z</cp:lastPrinted>
  <dcterms:modified xsi:type="dcterms:W3CDTF">2021-07-02T07:24:00Z</dcterms:modified>
  <cp:revision>4</cp:revision>
  <dc:subject/>
  <dc:title> </dc:title>
</cp:coreProperties>
</file>