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ИПЕЦКОГО МУНИЦИПАЛЬНОГО  ОБРАЗОВАНИЯ ЕКАТЕРИНОВСКОГО МУНИЦИПАЛЬНОГО РАЙОНА САРА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Е ЗАСЕДАНИЕ СОВЕТА ДЕПУТАТОВ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марта  2016 года </w:t>
        <w:tab/>
        <w:tab/>
        <w:tab/>
        <w:tab/>
        <w:tab/>
        <w:t>№ 74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 xml:space="preserve">, замещающими муниципальные  должности в  Кипецком муниципальном образовании Екатериновского муниципального района Саратовской области </w:t>
      </w:r>
      <w:r>
        <w:rPr>
          <w:b/>
          <w:sz w:val="28"/>
          <w:szCs w:val="28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ипецкого муниципального образования Екатериновского  муниципального района,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851" w:leader="none"/>
        </w:tabs>
        <w:ind w:left="1005" w:right="-3" w:hanging="405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Кипецком муниципальном образовании Екатериновского муниципального района Саратов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А.Зяз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Кипец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8 » марта 2016 г. № 7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ставления лицами сведений о доходах и расходах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и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ипецком муниципальном образовании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едставления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щающими муниципальные должности в Кипецком муниципальном образовани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едставления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а также проверки соблюдения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создания и работы Комиссии Совета депутатов Кипецкого муниципального образования Екатериновского муниципального района Саратовской области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 замещающих муниципальные должности в Совете депутатов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депутатов Кипецкого муниципального образования Екатериновского муниципального района Саратовской области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</w:t>
      </w:r>
      <w:r>
        <w:rPr>
          <w:rFonts w:eastAsia="Calibri" w:cs="Times New Roman" w:ascii="Times New Roman" w:hAnsi="Times New Roman"/>
          <w:sz w:val="28"/>
          <w:szCs w:val="28"/>
        </w:rPr>
        <w:t>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1" w:name="sub_10082"/>
      <w:r>
        <w:rPr>
          <w:rFonts w:cs="Times New Roman" w:ascii="Times New Roman" w:hAnsi="Times New Roman"/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4. Лиц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 w:cs="Times New Roman" w:ascii="Times New Roman" w:hAnsi="Times New Roman"/>
          <w:sz w:val="28"/>
          <w:szCs w:val="28"/>
        </w:rPr>
        <w:t>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ставления лицам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в Совете депутатов Кипецкого муниципального образования Екатериновского муниципального района Саратовской области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работы Комиссии Совета депутатов Кипецкого муниципального образования Екатериновского муниципального района Саратовской области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Совета депутатов Кипецкого муниципального образования Екатериновского муниципального района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образуется решением Совете депутатов Кипецкого муниципального образования Екатериновского муниципального района Саратовской области которым утверждается ее персональный соста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состоит из  депутатов Совета депутатов Кипецкого муниципального образования Екатериновского муниципального района Саратовской области и формируется в составе председателя, заместителя председателя, секретаря и членов Комисс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омиссия из своего состава избирает председателя Комиссии, заместителя председателя Комиссии Совета депутатов МО, секретаря Комиссии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rFonts w:cs="Times New Roman" w:ascii="Times New Roman" w:hAnsi="Times New Roman"/>
          <w:i/>
          <w:sz w:val="28"/>
          <w:szCs w:val="28"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х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лучае наличия должности заместителя председателя комиссии), </w:t>
      </w:r>
      <w:r>
        <w:rPr>
          <w:rFonts w:cs="Times New Roman" w:ascii="Times New Roman" w:hAnsi="Times New Roman"/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011"/>
      <w:bookmarkEnd w:id="2"/>
      <w:r>
        <w:rPr>
          <w:rFonts w:cs="Times New Roman" w:ascii="Times New Roman" w:hAnsi="Times New Roman"/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11"/>
      <w:bookmarkStart w:id="4" w:name="sub_4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bookmarkStart w:id="5" w:name="sub_4012"/>
      <w:bookmarkStart w:id="6" w:name="sub_4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 и Общественной палатой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13"/>
      <w:bookmarkStart w:id="8" w:name="sub_4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14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1. проводить беседу с лиц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3.получать от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sub_5015"/>
      <w:bookmarkEnd w:id="10"/>
      <w:r>
        <w:rPr>
          <w:rFonts w:eastAsia="Calibri" w:cs="Times New Roman" w:ascii="Times New Roman" w:hAnsi="Times New Roman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15"/>
      <w:bookmarkEnd w:id="11"/>
      <w:r>
        <w:rPr>
          <w:rFonts w:cs="Times New Roman" w:ascii="Times New Roman" w:hAnsi="Times New Roman"/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уведомление в письменной форме лиц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проведение в случае обращения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01"/>
      <w:bookmarkEnd w:id="12"/>
      <w:r>
        <w:rPr>
          <w:rFonts w:cs="Times New Roman" w:ascii="Times New Roman" w:hAnsi="Times New Roman"/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01"/>
      <w:bookmarkStart w:id="14" w:name="sub_7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702"/>
      <w:bookmarkStart w:id="16" w:name="sub_7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703"/>
      <w:bookmarkEnd w:id="17"/>
      <w:r>
        <w:rPr>
          <w:rFonts w:cs="Times New Roman" w:ascii="Times New Roman" w:hAnsi="Times New Roman"/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8" w:name="sub_704"/>
      <w:bookmarkEnd w:id="18"/>
      <w:r>
        <w:rPr>
          <w:rFonts w:cs="Times New Roman" w:ascii="Times New Roman" w:hAnsi="Times New Roman"/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704"/>
      <w:bookmarkEnd w:id="19"/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Кипецкого муниципального образования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Екатерин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05"/>
      <w:bookmarkEnd w:id="20"/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705"/>
      <w:bookmarkStart w:id="22" w:name="sub_7051"/>
      <w:bookmarkEnd w:id="21"/>
      <w:r>
        <w:rPr>
          <w:rFonts w:cs="Times New Roman" w:ascii="Times New Roman" w:hAnsi="Times New Roman"/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3" w:name="sub_7052"/>
      <w:bookmarkEnd w:id="22"/>
      <w:r>
        <w:rPr>
          <w:rFonts w:cs="Times New Roman" w:ascii="Times New Roman" w:hAnsi="Times New Roman"/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autoSpaceDE w:val="false"/>
        <w:spacing w:before="0" w:after="0"/>
        <w:ind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4" w:name="sub_706"/>
      <w:bookmarkEnd w:id="23"/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принимает решение направить данную информацию главе Кипецкого муниципального образова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707"/>
      <w:bookmarkEnd w:id="25"/>
      <w:r>
        <w:rPr>
          <w:rFonts w:cs="Times New Roman" w:ascii="Times New Roman" w:hAnsi="Times New Roman"/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707"/>
      <w:bookmarkEnd w:id="26"/>
      <w:r>
        <w:rPr>
          <w:rFonts w:cs="Times New Roman" w:ascii="Times New Roman" w:hAnsi="Times New Roman"/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Кипецкого муниципального образования  лицу, замещающему муниципальную должность, в отношении которого проводилась провер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709"/>
      <w:bookmarkEnd w:id="27"/>
      <w:r>
        <w:rPr>
          <w:rFonts w:cs="Times New Roman" w:ascii="Times New Roman" w:hAnsi="Times New Roman"/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09"/>
      <w:bookmarkStart w:id="29" w:name="sub_70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7012"/>
      <w:bookmarkEnd w:id="30"/>
      <w:r>
        <w:rPr>
          <w:rFonts w:cs="Times New Roman" w:ascii="Times New Roman" w:hAnsi="Times New Roman"/>
          <w:sz w:val="28"/>
          <w:szCs w:val="28"/>
        </w:rPr>
        <w:t>3.18. Материалы проверки хранятся в комиссии Совета депутатов Кипецкого муниципального образования Екатериновского муниципального района Саратовской области  муниципального образования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7:00Z</dcterms:created>
  <dc:creator>1</dc:creator>
  <dc:description/>
  <cp:keywords/>
  <dc:language>en-US</dc:language>
  <cp:lastModifiedBy>1</cp:lastModifiedBy>
  <dcterms:modified xsi:type="dcterms:W3CDTF">2016-03-18T06:10:00Z</dcterms:modified>
  <cp:revision>5</cp:revision>
  <dc:subject/>
  <dc:title/>
</cp:coreProperties>
</file>