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От 29 апреля 2020 года      №320</w:t>
        <w:tab/>
        <w:tab/>
        <w:tab/>
        <w:tab/>
        <w:tab/>
        <w:t xml:space="preserve"> </w:t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141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публичных слушаний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от 16 декабря 2019 г. N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</w:t>
      </w:r>
      <w:r>
        <w:rPr>
          <w:sz w:val="26"/>
          <w:szCs w:val="26"/>
        </w:rPr>
        <w:t>т 21 июля 2005 года № 97-ФЗ «О государственной регистрации уставов муниципальных образований», Устава Екатериновского муниципального района Саратовской области Екатериновское районное Собрание</w:t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19/05/2020 года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/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 Е.И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кун Т.Н.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як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 – кадровой и контрольной работы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 А.Е.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 xml:space="preserve">Калядина Н.В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</w:tc>
      </w:tr>
    </w:tbl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со дня  его официального опубликования в районной газете «Слава труду»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User</cp:lastModifiedBy>
  <cp:lastPrinted>2020-04-29T13:00:00Z</cp:lastPrinted>
  <dcterms:modified xsi:type="dcterms:W3CDTF">2020-04-29T09:02:00Z</dcterms:modified>
  <cp:revision>31</cp:revision>
  <dc:subject/>
  <dc:title>Екатериновское районное Собрание</dc:title>
</cp:coreProperties>
</file>