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20 января 2022 года                         № 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Осуществление дорожной деятельности на автомобильных дорогах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муниципальную программу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2022-2024 годы»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рутоярского МО №36 от 11.11.2021 «Об утверждении муниципальной программы  «Ремонт, содержание автомобильных дорог в границах Круто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4  годы», считать утратившим силу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Normal"/>
        <w:spacing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муниципального района</w:t>
      </w:r>
    </w:p>
    <w:p>
      <w:pPr>
        <w:pStyle w:val="Normal"/>
        <w:spacing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2 г.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существление дорожной деятельности на автомобильных доро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5"/>
        <w:gridCol w:w="6217"/>
      </w:tblGrid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Крутоярского муниципального 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г.</w:t>
            </w:r>
          </w:p>
        </w:tc>
      </w:tr>
      <w:tr>
        <w:trPr>
          <w:trHeight w:val="321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в нормативное состоя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,13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безопасности дорожного движения и экологической безопасност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2022 год – 2212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 тыс.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023 год – 367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024 год – 367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Крутоярского МО – А.Е.Лапшин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рутояр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реализации программы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улучшить состояние дорожной сет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b/>
          <w:spacing w:val="-6"/>
          <w:sz w:val="22"/>
          <w:szCs w:val="22"/>
        </w:rPr>
        <w:t xml:space="preserve">к муниципальной программе </w:t>
      </w:r>
      <w:r>
        <w:rPr>
          <w:b/>
          <w:sz w:val="22"/>
          <w:szCs w:val="22"/>
        </w:rPr>
        <w:t xml:space="preserve"> «Осуществление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жной деятельности на автомобильных дорогах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пользования местного знач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границах Крутоярского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катерин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b/>
          <w:sz w:val="22"/>
          <w:szCs w:val="22"/>
        </w:rPr>
        <w:t>Саратов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pacing w:val="-6"/>
          <w:szCs w:val="28"/>
        </w:rPr>
        <w:t xml:space="preserve">реализации муниципальной программы </w:t>
      </w:r>
      <w:r>
        <w:rPr>
          <w:b/>
          <w:szCs w:val="28"/>
        </w:rPr>
        <w:t>«Осуществление дорожной деятельности на автомобильных дорогах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1276"/>
        <w:gridCol w:w="1276"/>
        <w:gridCol w:w="1276"/>
        <w:gridCol w:w="1527"/>
        <w:gridCol w:w="6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рутоярс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рутоярском муниципальном образовании Екатериновского муниципального района Саратовской н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Крут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 000,00</w:t>
            </w:r>
          </w:p>
        </w:tc>
      </w:tr>
    </w:tbl>
    <w:p>
      <w:pPr>
        <w:pStyle w:val="ConsPlusNormal1"/>
        <w:ind w:left="104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WW1">
    <w:name w:val="WW-Название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3:00Z</dcterms:created>
  <dc:creator>admin34</dc:creator>
  <dc:description/>
  <cp:keywords/>
  <dc:language>en-US</dc:language>
  <cp:lastModifiedBy>Пользователь Windows</cp:lastModifiedBy>
  <cp:lastPrinted>2022-01-28T10:53:00Z</cp:lastPrinted>
  <dcterms:modified xsi:type="dcterms:W3CDTF">2022-01-28T06:54:00Z</dcterms:modified>
  <cp:revision>4</cp:revision>
  <dc:subject/>
  <dc:title/>
</cp:coreProperties>
</file>