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211455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 ноября 2023 года             № 6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Екатер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 О проекте</w:t>
      </w:r>
      <w:r>
        <w:rPr>
          <w:rFonts w:cs="Times New Roman" w:ascii="Times New Roman" w:hAnsi="Times New Roman"/>
          <w:sz w:val="24"/>
        </w:rPr>
        <w:t xml:space="preserve">  бюджета Екатерин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н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лановый период 2025-2026 годов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</w:t>
      </w:r>
      <w:r>
        <w:rPr/>
        <w:t xml:space="preserve">На основании статей 20, 51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4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местного бюджета в сумме    561 300,7 тыс.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в сумме   561 300,7 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в сумме 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5 год и на 2026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5 год в сумме  418 037,1 тыс. рублей и на 2026 год в сумме 426 420,9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5 год в сумме 418 037,1 тыс. рублей, в том числе условно утвержденные расходы в сумме 4 480,7 тыс. рублей;  и на 2026 год в сумме 426 420,9 тыс. рублей, в том числе условно утвержденные расходы в сумме 9 379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5 и на 2026 год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местного бюджета, в  числе безвозмездных</w:t>
      </w:r>
    </w:p>
    <w:p>
      <w:pPr>
        <w:pStyle w:val="Normal"/>
        <w:ind w:left="300" w:hanging="0"/>
        <w:jc w:val="both"/>
        <w:rPr/>
      </w:pPr>
      <w:r>
        <w:rPr/>
        <w:t>поступлений в местный бюджет на 2024 год и на плановый период 2025 и 2026 годов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</w:t>
      </w:r>
      <w:r>
        <w:rPr/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</w:t>
      </w:r>
      <w:r>
        <w:rPr/>
        <w:t xml:space="preserve">Утвердить на 2024 год и плановый период 2025 и 2026 годов нормативы распределения доходов в бюджет Екатериновского муниципального района согласно приложению 2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5 868,3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в сумме  3 426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6 год в сумме  3 426,0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21 926,2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в сумме  22 093,6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6 год в сумме  24 882,0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омственную структуру расходов местного бюджета на 2024 год и на плановый период 2025 и 2026 годов согласно приложению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4 год и на плановый  период 2025 и 2026 годов согласно приложению 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4 годи на плановый период 2025 и 2026 годов   согласно приложению 5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8.  </w:t>
      </w:r>
      <w:r>
        <w:rPr/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6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7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0.</w:t>
      </w:r>
      <w:r>
        <w:rPr/>
        <w:t xml:space="preserve">   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дотации бюджетам поселений на выравнивание бюджетной обеспеченности за счет средств областного бюджета на 2024 год и на плановый период 2025 и 2026 годов согласно приложению 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дотации бюджетам поселений на выравнивание бюджетной обеспеченности за счет средств местного бюджета на 2024 год и на плановый период 2025 и 2026 годов согласно приложению 9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1.</w:t>
      </w:r>
      <w:r>
        <w:rPr/>
        <w:t xml:space="preserve"> Установить критерий выравнивания расчетной бюджетной обеспеченности бюджетов поселений на 2024 год и на плановый период 2025 и 2026 год в размере 1,5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2.</w:t>
      </w:r>
      <w:r>
        <w:rPr/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  <w:t>на 2024 год в сумме  9,2  тыс. рублей;</w:t>
      </w:r>
    </w:p>
    <w:p>
      <w:pPr>
        <w:pStyle w:val="Normal"/>
        <w:jc w:val="both"/>
        <w:rPr/>
      </w:pPr>
      <w:r>
        <w:rPr/>
        <w:t>на 2025 год в сумме  9,2  тыс. рублей;</w:t>
      </w:r>
    </w:p>
    <w:p>
      <w:pPr>
        <w:pStyle w:val="Normal"/>
        <w:jc w:val="both"/>
        <w:rPr/>
      </w:pPr>
      <w:r>
        <w:rPr/>
        <w:t>на 2026 год в сумме  9,2 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3.</w:t>
      </w:r>
      <w:r>
        <w:rPr/>
        <w:t xml:space="preserve"> Утвердить: 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1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 Утвердить программу муниципальных внутренних заимствований на 2024  год и плановый период 2025 и 2026 годов по Екатериновскому муниципальному району согласно приложению 11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5. </w:t>
      </w:r>
      <w:r>
        <w:rPr/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5 года в сумме 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6 года в сумме 9 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7 года в сумме 9 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6. </w:t>
      </w:r>
      <w:r>
        <w:rPr/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4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  </w:t>
      </w:r>
      <w:r>
        <w:rPr/>
        <w:t>Установить, в 2024-2026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4 года –на 4,0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5 года –на 4,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октября 2026 года –на 3,9%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9.</w:t>
      </w:r>
      <w:r>
        <w:rPr/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4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0.</w:t>
      </w:r>
      <w:r>
        <w:rPr/>
        <w:t xml:space="preserve">   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 </w:t>
      </w:r>
      <w:r>
        <w:rPr>
          <w:b/>
        </w:rPr>
        <w:t>21.</w:t>
      </w:r>
      <w:r>
        <w:rPr/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2.</w:t>
      </w:r>
      <w:r>
        <w:rPr/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</w:rPr>
        <w:t>Председатель Екатеринов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Районного Собрания</w:t>
        <w:tab/>
        <w:t>Т.В.Сергеева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</w:rPr>
        <w:t>Муниципального района</w:t>
        <w:tab/>
        <w:t xml:space="preserve">С.Б.Зязин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1:00Z</dcterms:created>
  <dc:creator>МФ</dc:creator>
  <dc:description/>
  <cp:keywords/>
  <dc:language>en-US</dc:language>
  <cp:lastModifiedBy>4545</cp:lastModifiedBy>
  <cp:lastPrinted>2023-10-30T15:22:00Z</cp:lastPrinted>
  <dcterms:modified xsi:type="dcterms:W3CDTF">2023-11-24T10:38:00Z</dcterms:modified>
  <cp:revision>831</cp:revision>
  <dc:subject/>
  <dc:title>                                Екатериновское районное Собрание</dc:title>
</cp:coreProperties>
</file>