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3 ноября  2018г.                            № 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9 год»</w:t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Утвердить муниципальную  программу  «Комплексное благоустройство территории Кипецкого муниципального образования»  на 2019 год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 13.11.2018г.     № 4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9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 село Кипцы, 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село Кипцы, 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100 штук из расчета 400 руб. 1 шт. (прогнозно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- 16400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-10 000 рублей (прогнозно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село Кипцы, Деревня Михайловка- 11000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11 6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- приобретение электротоваров для уличного освещения в пос. Восточ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пос. Восточ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711</w:t>
      </w:r>
      <w:r>
        <w:rPr>
          <w:color w:val="000000"/>
          <w:sz w:val="26"/>
          <w:szCs w:val="26"/>
        </w:rPr>
        <w:t>,6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9 году предусмотрены расходы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материалов для ремонта водопроводной сети – 10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погружного насоса – 40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водопроводной сети – 10,0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100 шт. саженцев деревьев из расчета стоимости одного саженца 50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вырубка, кустарников, деревьев  в количестве 10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для благоустройства (перчатки, мусорные мешки и т.д.) -  164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ремонт памятника «Воинам погибшим в годы ВОВ 1941-1945»;</w:t>
      </w:r>
    </w:p>
    <w:p>
      <w:pPr>
        <w:pStyle w:val="Normal"/>
        <w:rPr/>
      </w:pPr>
      <w:r>
        <w:rPr>
          <w:bCs/>
          <w:sz w:val="26"/>
          <w:szCs w:val="26"/>
        </w:rPr>
        <w:t>- сбор и вывоз ТБО-10000 рублей (прогнозно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- 11,0 т. руб.(прогнозно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- приобретение электротоваров для уличного освещения в пос. Восточ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пос. Восточный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ов для ремонта водопроводной се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гружного насо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ремонту водопроводной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азвитие сетей уличного освещения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 саженцев дерев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рубка кустарников, дере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а для благоустройства МО (перчатки, мусорные мешки и т.д.)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Содержание мест захорон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штакетника для ограждения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- село Кипцы, Деревня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вывоз ТБ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711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8-07-20T10:15:00Z</cp:lastPrinted>
  <dcterms:modified xsi:type="dcterms:W3CDTF">2018-11-13T11:25:00Z</dcterms:modified>
  <cp:revision>63</cp:revision>
  <dc:subject/>
  <dc:title> </dc:title>
</cp:coreProperties>
</file>