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КРУТОЯР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т 01 февраля 2022 года                            №7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я Перечня объектов, находящихся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ственности Крутоярского муниципального образов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 отношении которых планируется заключ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концессионных соглашений в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N 131-ФЗ«Об общих принципах организации местного самоуправления в Российской Федерации», Федеральным законом от 21 июля 2005 года N 115-ФЗ «О концессионных соглашениях», администрация Крутоярского муниципального образова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еречень объектов, находящихся в собственности Крутоярского муниципального образования, в отношении которых планируется заключение концессионных соглашений в 2022 г., согласно Приложению № 1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Настоящее постановление разместить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, а также обнародовать настоящее постановление в установленных местах и разместить на официальном сайте  администрации Екатериновского муниципального района в сети Интернет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Глава Крутояр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муниципального образования:                                        А.Е.Лапши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рутоярского МО от 01.02.2022г.  №7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ъектов, находящихся в собственности Крутоярского муниципального образования, в отношении которых планируется заключение концессионных соглашений в 2022 год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4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843"/>
        <w:gridCol w:w="2410"/>
        <w:gridCol w:w="1276"/>
        <w:gridCol w:w="174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</w:t>
              <w:softHyphen/>
              <w:t xml:space="preserve">нование объе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бъекта- технические параметры(протяженность,площадь, мощность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документов-оснований возникновения права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 в рамках концессионного соглашения(создания и(или) реконструкци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- водопроводные сети,  с.Крутоя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ом 100 мм , протяженность 8550 п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18.12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4/015-64/015/032/2015-28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 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–водопроводные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Совет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ом 100 мм , протяженность 2800 п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18.12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4/015-64/-15/032/2015-28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 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 с. Крутоя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 №1, сооружение №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18 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– 50 куб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иска из ЕГРП от 09.12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4/015-64/015/022/2016-34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 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 с.Крутоя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 №1, сооружение №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12 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– 40 куб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иска из ЕГРП от 09.12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4/015-64/015/022/2016-34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 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 пос. Совет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 №1, сооружение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18 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– 50 куб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18.12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4/015-64/015/032/2015-276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 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- артезианская скваж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. Советский, производственная зона №1, сооружение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ой-80 м, диаметром 15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18.12.201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-64/015-64/015/032/2015-287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 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утояр, производственная зона №1, сооружение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ой-80 м, диаметром 15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иска из ЕГРП от 09.12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4/015-64/015/022/2016-34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 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утояр, производственная зона №1, сооружение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ой-80 м, диаметром 15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иска из ЕГРП от 09.12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4/015-64/015/022/2016-34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 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5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5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5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5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62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6">
    <w:name w:val="Текст примечания Знак"/>
    <w:basedOn w:val="1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Нижний колонтитул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13"/>
    <w:next w:val="13"/>
    <w:qFormat/>
    <w:pPr/>
    <w:rPr>
      <w:b/>
      <w:bCs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43:00Z</dcterms:created>
  <dc:creator>ПК3</dc:creator>
  <dc:description/>
  <dc:language>en-US</dc:language>
  <cp:lastModifiedBy>Пользователь Windows</cp:lastModifiedBy>
  <cp:lastPrinted>2022-02-09T13:39:00Z</cp:lastPrinted>
  <dcterms:modified xsi:type="dcterms:W3CDTF">2022-02-09T09:43:00Z</dcterms:modified>
  <cp:revision>2</cp:revision>
  <dc:subject/>
  <dc:title/>
</cp:coreProperties>
</file>