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правил землепользования и застройки населённых пунктов: посёлок Прудовой, село Переезд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>от  21  декабря 2012 года.                                                                                                                                                                                                        посёлок Пруд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– Антонов С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- Назарова И.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овали- 35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их : посёлок Прудовой-20 челове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ело Переезд -  15 челове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правил землепользования и застройки населённых пунктов посёлок Прудовой, село Переезд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Антонова С.Н. - депутата Совета депутатов Прудового муниципального образования Екатериновского муниципального района Саратовской области, который ознакомил с общим порядком организации публичных слушаний. В своём выступлении изложил основные данные проекта правил землепользования и застройки Прудового муниципального образования  Екатериновского муниципального района Саратовской области . Ознакомил с общими положениями, картой градостроительного  зонирования, градостроительными регламентами, планировкой территории, проектной  документацией  для разрешения строительства, ввода объекта в эксплуа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>Пашкин В.Н. – депутат Совета депутатов Прудов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метил, что проект правил землепользования и застройки муниципального образования Екатериновского муниципального района Саратовской области подготовлен в соответствии  с Федеральными законами и законами Саратовской области и нормативными  правовыми актами Прудового муниципального образования . Предложил одобрить в целом вышеназванный  проект и рекомендовать его к утверждению на заседании Совета депутатов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Одобрить в целом проект правил землепользования и застройки населённых пунктов : посёлок Прудовой, село Переезд Прудового муниципального образования Екатериновского муниципального района Саратовской области и рекомендовать его к утверждению на заседании Совета депутатов Прудового муниципального образования Екатериновского муниципального района Саратовской области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за – 35 человек; против- нет, воздержались- нет.</w:t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                                                                                                 С.Н.Анто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7:00Z</dcterms:created>
  <dc:creator>1</dc:creator>
  <dc:description/>
  <cp:keywords/>
  <dc:language>en-US</dc:language>
  <cp:lastModifiedBy>1</cp:lastModifiedBy>
  <cp:lastPrinted>2015-05-19T11:55:00Z</cp:lastPrinted>
  <dcterms:modified xsi:type="dcterms:W3CDTF">2015-08-26T06:14:00Z</dcterms:modified>
  <cp:revision>8</cp:revision>
  <dc:subject/>
  <dc:title/>
</cp:coreProperties>
</file>