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К ПОДГОТОВИТЬСЯ К ПАВОДКУ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Если Ваш район часто страдает от наводнений,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ЗУЧИТЕ И ЗАПОМНИТ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ницы возможного затопле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вышенные, редко затапливаемые места, расположенные в непосредственной близости от мест прожива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тчайшие пути движения к ним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ные домашние вещи переместите на верхние этажи или чердак дома, мебель поднимите на уровень среднего статистического подтоплени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ЗНАКОМЬТЕ ЧЛЕНОВ СЕМЬИ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правилами поведения при организованной и индивидуальной эвакуаци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 действовать в случае внезапного и бурно развивающегося наводне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омните места хранения лодок, плотов и строительных материалов для их изготовле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ранее составьте перечень документов, имущества и медикаментов, вывозимых при эвакуации и уложите их в специальный чемодан или рюкзак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К ДЕЙСТВОВАТЬ ВО ВРЕМЯ НАВОДНЕНИЯ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 получении экстренного сообщения об угрозе затопления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ьмите с собой документы, ценности, необходимые вещи и двухсуточный запас непортящихся продуктов питания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медленно выходите (выезжайте) из опасной зоны в назначенный безопасный район безопасный район или на возвышенные участки местност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конечном пункте эвакуации зарегистрируйтесь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уходом из дома выключите электричество, газ, погасите огонь в отопительных печах, закрепите все плавающие предметы, находящиеся вне зданий, или разместите их в подсобных помещ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озволяет время, ценные домашние вещи переместите на верхние этажи или чердак жилого дом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ойте окна и двер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организованной эвакуации, до прибытия помощи или спада воды, находитесь на верхних этажах и крышах зданий, на деревьях или других возвышающихся предметах. При этом постоянно подавайте сигнал бедствия: днем — вывешиванием или размахиванием хорошо видимым полотнищем, прикрепленным к древку, а в темное время — световым сигналом и периодическим голос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одходе спасателей спокойно, без паники и суеты, с соблюдением мер предосторожности, переходите в плавательное средство. При этом неукоснительно соблюдайте требования спасателей, не допускайте перегрузки плав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время движения не покидайте установленных мест, не садитесь на борта, строго выполняйте требования спасател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выбираться из затопленного района рекомендуется только при наличии таких серьезных причин, как необходимость оказания медицинской помощи пострадавшим, продолжающийся подъем уровня воды, при угрозе затопления верхних этажей (чердака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и этом необходимо иметь надежное плавательное средство и знать направление движения. В ходе самостоятельного выдвижения не прекращайте подавать сигнал бед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9:00Z</dcterms:created>
  <dc:creator>Елена Леонова</dc:creator>
  <dc:description/>
  <dc:language>en-US</dc:language>
  <cp:lastModifiedBy>Отдел ГО и ЧС</cp:lastModifiedBy>
  <dcterms:modified xsi:type="dcterms:W3CDTF">2019-01-14T07:39:00Z</dcterms:modified>
  <cp:revision>2</cp:revision>
  <dc:subject/>
  <dc:title>КАК ПОДГОТОВИТЬСЯ К ПАВОДКУ</dc:title>
</cp:coreProperties>
</file>