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ятьдесят  третье  заседание Совета депутатов Кипецкого муниципального 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30 декабря 2021 года                                          №</w:t>
      </w:r>
      <w:r>
        <w:rPr>
          <w:b/>
          <w:lang w:val="en-US"/>
        </w:rPr>
        <w:t xml:space="preserve"> 139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20 года № 9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5 декабря 2020 года № 94  «О бюджете  Кипецкого  муниципального образования на 2021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2817,8 тыс. рублей; из них налоговые и неналоговые   1936,3 тыс.рублей </w:t>
      </w:r>
    </w:p>
    <w:p>
      <w:pPr>
        <w:pStyle w:val="Normal"/>
        <w:jc w:val="both"/>
        <w:rPr/>
      </w:pPr>
      <w:r>
        <w:rPr/>
        <w:t>общий объем  расходов в сумме  3700,8 тыс.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883,0  тыс. рублей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992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7"/>
        <w:gridCol w:w="11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20000  00  0000 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 25576  10  0000 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ализацию мероприятий по благоустройству сельских территор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9999 10 0054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7"/>
        <w:gridCol w:w="708"/>
        <w:gridCol w:w="709"/>
        <w:gridCol w:w="710"/>
        <w:gridCol w:w="1984"/>
        <w:gridCol w:w="993"/>
        <w:gridCol w:w="1275"/>
      </w:tblGrid>
      <w:tr>
        <w:trPr>
          <w:trHeight w:val="1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70" w:hRule="atLeast"/>
        </w:trPr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8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6,2</w:t>
            </w:r>
          </w:p>
        </w:tc>
      </w:tr>
      <w:tr>
        <w:trPr>
          <w:trHeight w:val="90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5,1</w:t>
            </w:r>
          </w:p>
        </w:tc>
      </w:tr>
      <w:tr>
        <w:trPr>
          <w:trHeight w:val="61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90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007862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90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786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90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007862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0,6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0,6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,8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,8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,8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6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1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9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143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6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6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,6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,6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устройство спортивной игровой площадки в д.Михайлов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Б01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омплексного развития сельских территорий за счет средств резервного фонда Правительства Российской Федераци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5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1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3,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709"/>
        <w:gridCol w:w="1701"/>
        <w:gridCol w:w="724"/>
        <w:gridCol w:w="1118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5,1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5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8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</w:tr>
      <w:tr>
        <w:trPr>
          <w:trHeight w:val="16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1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8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4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6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3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1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23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6</w:t>
            </w:r>
          </w:p>
        </w:tc>
      </w:tr>
      <w:tr>
        <w:trPr>
          <w:trHeight w:val="7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896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устройство спортивной игровой площадки в д.Михайловк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000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8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омплексного развития сельских территорий за счет средств резервного фонда Правительства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8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5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96"/>
        <w:gridCol w:w="1260"/>
        <w:gridCol w:w="1740"/>
      </w:tblGrid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,2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6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55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0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8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</w:tr>
      <w:tr>
        <w:trPr>
          <w:trHeight w:val="164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,7</w:t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,2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1 год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8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устройство спортивной игровой площадки в д.Михайловка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омплексного развития сельских территорий за счет средств резервного фонда Правительства Российской Федерации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L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5,4</w:t>
            </w:r>
          </w:p>
        </w:tc>
      </w:tr>
      <w:tr>
        <w:trPr>
          <w:trHeight w:val="55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L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L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8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5,0</w:t>
            </w:r>
          </w:p>
        </w:tc>
      </w:tr>
      <w:tr>
        <w:trPr>
          <w:trHeight w:val="4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7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7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</w:tr>
      <w:tr>
        <w:trPr>
          <w:trHeight w:val="77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7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1 год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6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8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</w:t>
      </w:r>
      <w:r>
        <w:rPr/>
        <w:t>1.6. Абзац первый   пункта 5  изложить в следующей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общий объем бюджетных ассигнований дорожного фонда в сумме  </w:t>
      </w:r>
      <w:r>
        <w:rPr>
          <w:color w:val="000000"/>
        </w:rPr>
        <w:t>526,7</w:t>
      </w:r>
      <w:r>
        <w:rPr/>
        <w:t xml:space="preserve"> тыс. рублей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народовать настоящее решение в специально отведенных местах в установленном порядке и разместить на официальном сайте  в с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4:00Z</dcterms:created>
  <dc:creator>я</dc:creator>
  <dc:description/>
  <cp:keywords/>
  <dc:language>en-US</dc:language>
  <cp:lastModifiedBy>User</cp:lastModifiedBy>
  <cp:lastPrinted>2022-01-18T11:04:00Z</cp:lastPrinted>
  <dcterms:modified xsi:type="dcterms:W3CDTF">2022-01-18T11:32:00Z</dcterms:modified>
  <cp:revision>42</cp:revision>
  <dc:subject/>
  <dc:title>Совет депутатов Бакурского муниципального образования</dc:title>
</cp:coreProperties>
</file>