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осемьдесят третье заседание Совета депутатов Сластухинского муниципального образования  перв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8 февраля 2017 года                                                                 № 83-161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80-15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 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6 декабря 2016 года №80-156  «О бюджете  Сластухинского муниципального образования на 2017 год » 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284,0 тыс. рублей; из них налоговые и неналоговые 3074,7 тыс.рублей </w:t>
      </w:r>
    </w:p>
    <w:p>
      <w:pPr>
        <w:pStyle w:val="Normal"/>
        <w:rPr/>
      </w:pPr>
      <w:r>
        <w:rPr/>
        <w:t xml:space="preserve">общий объем  расходов в сумме 3407,2 тыс.рублей » .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23,2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7 года на едином счете Сластухинского 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Сластухинского муниципального образования на 2017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6 декабря  2016 года  №80-156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Сластухинского муниципального образования 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</w:t>
      </w:r>
      <w:r>
        <w:rPr/>
        <w:t>1.5. Приложение 1 к реш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 Приложение 1</w:t>
      </w:r>
    </w:p>
    <w:p>
      <w:pPr>
        <w:pStyle w:val="Normal"/>
        <w:ind w:left="2552" w:hanging="170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2552" w:hanging="1701"/>
        <w:jc w:val="right"/>
        <w:rPr/>
      </w:pPr>
      <w:r>
        <w:rPr/>
        <w:t xml:space="preserve">                                                                </w:t>
      </w:r>
      <w:r>
        <w:rPr/>
        <w:t>Сластух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6.12. 2016 г. № 80-1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Безвозмездные поступления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в  бюджет Сластухинского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на  201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rPr/>
      </w:pPr>
      <w:r>
        <w:rPr/>
        <w:t xml:space="preserve">      </w:t>
      </w:r>
      <w:r>
        <w:rPr/>
        <w:t>1.6. Приложение 3 к решению изложить в следующей редакции: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  <w:t xml:space="preserve">                                                      к  решению Совета депутатов Сластухинс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от  26.12. 2016 года № 80-156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Главный администратор источников внутреннего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инансирования дефицита бюджета Сластухинского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на  20</w:t>
      </w:r>
      <w:r>
        <w:rPr>
          <w:b/>
          <w:lang w:val="en-US"/>
        </w:rPr>
        <w:t>1</w:t>
      </w:r>
      <w:r>
        <w:rPr>
          <w:b/>
        </w:rPr>
        <w:t xml:space="preserve">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8               Администрация Сластухинского муниципального образов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7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850"/>
        <w:gridCol w:w="1559"/>
        <w:gridCol w:w="851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ластух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8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84,3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35"/>
        <w:gridCol w:w="697"/>
        <w:gridCol w:w="725"/>
        <w:gridCol w:w="1454"/>
        <w:gridCol w:w="827"/>
        <w:gridCol w:w="113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Сластухинского муниципального образования на 2017 год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 xml:space="preserve">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8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8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84,3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3,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8,4</w:t>
            </w:r>
          </w:p>
        </w:tc>
      </w:tr>
      <w:tr>
        <w:trPr>
          <w:trHeight w:val="8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35"/>
        <w:gridCol w:w="697"/>
        <w:gridCol w:w="725"/>
        <w:gridCol w:w="1454"/>
        <w:gridCol w:w="827"/>
        <w:gridCol w:w="113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Сластухинского муниципального образования на 2017 год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 xml:space="preserve">    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9. Приложение 7 к решению  «</w:t>
      </w:r>
      <w:r>
        <w:rPr>
          <w:rFonts w:eastAsia="Times New Roman" w:cs="Times New Roman" w:ascii="Times New Roman" w:hAnsi="Times New Roman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ластухинского муниципального образования на 2017 год» исключить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В.И.Курышев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6:00Z</dcterms:created>
  <dc:creator>я</dc:creator>
  <dc:description/>
  <cp:keywords/>
  <dc:language>en-US</dc:language>
  <cp:lastModifiedBy>Владелец</cp:lastModifiedBy>
  <cp:lastPrinted>2017-03-09T15:06:00Z</cp:lastPrinted>
  <dcterms:modified xsi:type="dcterms:W3CDTF">2017-03-09T12:06:00Z</dcterms:modified>
  <cp:revision>2</cp:revision>
  <dc:subject/>
  <dc:title>Совет депутатов Бакурского муниципального образования</dc:title>
</cp:coreProperties>
</file>