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8 года.                             № 23                                       с.Новосё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b/>
          <w:bCs/>
          <w:szCs w:val="28"/>
        </w:rPr>
        <w:t xml:space="preserve">«Комплексное благоустройство территор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осёловского муниципального образования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b/>
          <w:bCs/>
          <w:szCs w:val="28"/>
        </w:rPr>
        <w:t>на 2019 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и на основании Устава Новосёловского муниципального образования  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«Комплексное благоустройство территории Новосёловского муниципального образования  на 2019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76"/>
        <w:ind w:firstLine="720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данное постановление на официальном сайте администрации Новосёловского муниципального образования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Централизованной бухгалтерии предусмотреть в бюджете 2019 года средства на реализацию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ёловского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Новосёловского  МО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8.06.2018г.  № 2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Новосёловского муниципального образования» 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сёловского муниципального образования </w:t>
            </w:r>
          </w:p>
        </w:tc>
      </w:tr>
      <w:tr>
        <w:trPr>
          <w:trHeight w:val="5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Новосёловского  муниципального образования» на 2019 год</w:t>
            </w:r>
          </w:p>
        </w:tc>
      </w:tr>
      <w:tr>
        <w:trPr>
          <w:trHeight w:val="3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57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обслуживание дорожных зна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служивание </w:t>
            </w:r>
            <w:r>
              <w:rPr>
                <w:sz w:val="24"/>
                <w:szCs w:val="24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окос травы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дастровых работ по оформлению территории детской площадки д.Малая Екатерин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и установка детской игровой площадки в д.Малая Екатериновка</w:t>
            </w:r>
          </w:p>
        </w:tc>
      </w:tr>
      <w:tr>
        <w:trPr>
          <w:trHeight w:val="7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обслуживание дорожных зна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ойчивая работа сетей водоснаб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формление и постановка на учет земельного участка отведенного под детскую площадку д.Малая Екатеринов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и установка детской игровой площадки в д.Малая Екатериновка</w:t>
            </w:r>
          </w:p>
        </w:tc>
      </w:tr>
      <w:tr>
        <w:trPr>
          <w:trHeight w:val="7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планирована посадка 10 шт. саженцев деревьев из расчета стоимости одного саженца 250 руб. (прогнозное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ликвидация несанкционированных свалок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борка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обслуживание дорожных знаков   на сумму- 3,5т.р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бслуживание </w:t>
            </w:r>
            <w:r>
              <w:rPr>
                <w:sz w:val="24"/>
                <w:szCs w:val="24"/>
              </w:rPr>
              <w:t xml:space="preserve">системы наружного освещения улиц населенных пунктов </w:t>
            </w:r>
            <w:r>
              <w:rPr>
                <w:bCs/>
                <w:sz w:val="24"/>
                <w:szCs w:val="24"/>
              </w:rPr>
              <w:t>на сумму 10,0т.р. (прогнозное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держание земельного участка, занятого полигоном ТБО на сумму  20,0т.р.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летнее содержание  дорог (укос, уборка мусора вдоль дорог) -4,0т.р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- 40,0 т.р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-10,0 т 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дастровых работ по оформлению территории детской площадки д.Малая Екатериновка-11,0.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и установка детской игровой площадки в д.Малая Екатериновка-150,0т.р.</w:t>
            </w:r>
          </w:p>
        </w:tc>
      </w:tr>
      <w:tr>
        <w:trPr>
          <w:trHeight w:val="5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Новосёловского муниципального образования .</w:t>
            </w:r>
          </w:p>
        </w:tc>
      </w:tr>
      <w:tr>
        <w:trPr>
          <w:trHeight w:val="56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1,0 тыс. руб.  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 тыс.руб. из средств Федерального бюдже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 тыс.руб. из средств бюджета субъекта РФ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 из средств местного бюдже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 тыс.руб. из внебюджетных источник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ацией Новосё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19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Новосёловского муниципально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се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архитектурного вида 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обслуживание дорожных знаков ;</w:t>
      </w:r>
    </w:p>
    <w:p>
      <w:pPr>
        <w:pStyle w:val="Normal"/>
        <w:rPr/>
      </w:pPr>
      <w:r>
        <w:rPr>
          <w:bCs/>
          <w:sz w:val="24"/>
          <w:szCs w:val="24"/>
        </w:rPr>
        <w:t>- обслуживание уличного освещения (замена ламп, дополнительные светильники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- содержание земельного участка,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 у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сетей вод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в надлежащем состоянии памятник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улучшение экологической обстановки, путем ликвидации несанкционированных свалок;</w:t>
      </w:r>
    </w:p>
    <w:p>
      <w:pPr>
        <w:pStyle w:val="Normal"/>
        <w:rPr/>
      </w:pPr>
      <w:r>
        <w:rPr>
          <w:sz w:val="24"/>
          <w:szCs w:val="24"/>
        </w:rPr>
        <w:t>- проведение кадастровых работ по оформлению территории детской площадки д.Малая Екатери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приобретение и установка детской игровой площадки в д.Малая Екатеринов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ить внешний облик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комфортности проживания населения на территории МО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ить эксплуатационное состояние объектов благоустройства. </w:t>
      </w:r>
    </w:p>
    <w:p>
      <w:pPr>
        <w:pStyle w:val="Normal"/>
        <w:rPr/>
      </w:pPr>
      <w:r>
        <w:rPr>
          <w:sz w:val="24"/>
          <w:szCs w:val="24"/>
        </w:rPr>
        <w:t>-оформление и постановка на учет земельного участка отведенного под детскую площадку д.Малая Екатерино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и установка детской игровой площадки в д.Малая Екатериновка</w:t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ку малых архитектурных форм: работы по  приобретению, контейнеров и  урн проводятся в соответствии с Правилами благоустройства обеспечения чистоты и порядка на территории Новосёловского муниципального образования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составляет </w:t>
      </w:r>
      <w:r>
        <w:rPr>
          <w:bCs/>
          <w:sz w:val="24"/>
          <w:szCs w:val="24"/>
        </w:rPr>
        <w:t xml:space="preserve">251,0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Новосёловс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19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запланирована посадка10 шт. саженцев деревьев из расчета стоимости одного саженца 250 руб. (прогнозное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обслуживание дорожных знаков   на сумму 3,5 -т.р.(прогнозное);</w:t>
      </w:r>
    </w:p>
    <w:p>
      <w:pPr>
        <w:pStyle w:val="Normal"/>
        <w:rPr/>
      </w:pPr>
      <w:r>
        <w:rPr>
          <w:sz w:val="24"/>
          <w:szCs w:val="24"/>
        </w:rPr>
        <w:t>-обслуживание системы наружного освещения улиц населенных пунктов</w:t>
      </w:r>
      <w:r>
        <w:rPr>
          <w:bCs/>
          <w:sz w:val="24"/>
          <w:szCs w:val="24"/>
        </w:rPr>
        <w:t xml:space="preserve"> на сумму 10,0 т.р.(прогнозное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земельного участка, занятого полигоном ТБО на сумму 20,0 т.р.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укос, уборка мусора вдоль дорог) на сумму-4,0 т.руб.(прогнозное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сетей водоснабжения- 40,0 т.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благоустройство памятников- 10,0 т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кадастровых работ по оформлению территории детской площадки д.Малая Екатериновка-11,0.р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приобретение и установка детской игровой площадки в д.Малая Екатериновка-150,0т.р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овосё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сё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Контроль за ходом реализации Программы осуществляется Главой администрации Новосёловского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118"/>
        <w:gridCol w:w="2091"/>
      </w:tblGrid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устройство территории Новосёловского муниципального образования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садка саженцев деревьев, </w:t>
            </w:r>
            <w:r>
              <w:rPr>
                <w:rFonts w:eastAsia="Calibri"/>
                <w:sz w:val="24"/>
                <w:szCs w:val="24"/>
              </w:rPr>
              <w:t xml:space="preserve">благоустройство памятников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держание земельного участка занятого полигоном ТБО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тнее содержание  дорог (укос, уборка мусора вдоль дорог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по оформлению территории детской площадки д.Малая Екатеринов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Малая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субъекта 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сетей уличного освещения, в том числе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системы наружного освещения улиц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витие сетей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дорожного движения на дорогах Новосёловского муниципального образования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служивание дорожных знак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1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18-06-26T16:49:00Z</cp:lastPrinted>
  <dcterms:modified xsi:type="dcterms:W3CDTF">2018-06-26T12:50:00Z</dcterms:modified>
  <cp:revision>46</cp:revision>
  <dc:subject/>
  <dc:title> </dc:title>
</cp:coreProperties>
</file>