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21 января  2022  года     № 45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17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а  № 44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-2024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от 17 декабря 2021 года  № 440 «О бюджете Екатериновского муниципального района на 2022 год и плановый период 2023-2024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85 994,8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в сумме   495 994,8 тыс. рублей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ефицит бюджета в размере  10 000,0  тыс. рублей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  Пункт 16 изложить в следующей редакции:</w:t>
      </w:r>
    </w:p>
    <w:p>
      <w:pPr>
        <w:pStyle w:val="Normal"/>
        <w:jc w:val="both"/>
        <w:rPr/>
      </w:pPr>
      <w:r>
        <w:rPr/>
        <w:t>«Возврат субсидий и субвенций прошлых лет в сумме -76,8 тыс. рублей, в том числе областные – 76,8 тыс. рублей, отразить в бухгалтерском  месячном отчете в плановых и фактических показателях».</w:t>
      </w:r>
    </w:p>
    <w:p>
      <w:pPr>
        <w:pStyle w:val="Normal"/>
        <w:jc w:val="both"/>
        <w:rPr/>
      </w:pPr>
      <w:r>
        <w:rPr/>
        <w:t>1.3. Пункт 14 решения дополнить следующим абзац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муниципальным образованиям на погашение кредиторской задолженности за ремонт и очистку дорог сложившейся на 01.01.2022года по Екатериновскому муниципальному району согласно приложению 12. </w:t>
      </w:r>
      <w:r>
        <w:rPr/>
        <w:t xml:space="preserve">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В приложение 1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Cs w:val="24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49 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24 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0 298,4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 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 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36 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83 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49,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36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83 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65 649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 33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5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 55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6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 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8 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5 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 922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0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981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8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977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 02 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0 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0000 15</w:t>
            </w:r>
            <w:r>
              <w:rPr>
                <w:b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9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0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5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3</w:t>
            </w:r>
            <w:r>
              <w:rPr/>
              <w:t>0</w:t>
            </w:r>
            <w:r>
              <w:rPr>
                <w:lang w:val="en-US"/>
              </w:rPr>
              <w:t>024 05 0007 15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4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17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7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, на проведение капитального и текущего ремонтов, техническое оснащение муниципальных учреждений культурно- досугов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врат 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 остатков субсидий, субвенций и иных 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 9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 0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 948,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1.5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86"/>
        <w:gridCol w:w="548"/>
        <w:gridCol w:w="1701"/>
        <w:gridCol w:w="567"/>
        <w:gridCol w:w="1134"/>
        <w:gridCol w:w="1134"/>
        <w:gridCol w:w="99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28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2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61,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5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32,9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7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3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4647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5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02,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59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0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42,2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87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42,2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45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45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3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5,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5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48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1701"/>
        <w:gridCol w:w="567"/>
        <w:gridCol w:w="1134"/>
        <w:gridCol w:w="1134"/>
        <w:gridCol w:w="993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1.6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851"/>
        <w:gridCol w:w="1984"/>
        <w:gridCol w:w="709"/>
        <w:gridCol w:w="1134"/>
        <w:gridCol w:w="992"/>
        <w:gridCol w:w="99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-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3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5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8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306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84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827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0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7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7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81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4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4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4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45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4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5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6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9448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851"/>
        <w:gridCol w:w="1984"/>
        <w:gridCol w:w="709"/>
        <w:gridCol w:w="1134"/>
        <w:gridCol w:w="992"/>
        <w:gridCol w:w="993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1.7.а) В  Приложение 5 к решению строки по соответствующим кодам бюджетной классификации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850"/>
        <w:gridCol w:w="1134"/>
        <w:gridCol w:w="1276"/>
        <w:gridCol w:w="1134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57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1 00 9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E 0 01 Н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 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7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Ж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4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24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 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 211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32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846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1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276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3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7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05 7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7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2 E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81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0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Ш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5 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4 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 448,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/>
      </w:pPr>
      <w:r>
        <w:rPr/>
        <w:t>б) добавить строки следующего содержани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850"/>
        <w:gridCol w:w="1134"/>
        <w:gridCol w:w="1276"/>
        <w:gridCol w:w="1134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бюджетам сельских поселений на погашение кредиторской задолженности за ремонт и очистку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 00 0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Ж 2 00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2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1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7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2 05 S2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Ш 3 05 F9Г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1.8. Приложение 12 к решени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« Приложение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 решению Екатерин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айонного Собр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17.12 2021 года  № 44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Иные межбюджетные трансферты муниципальным образованиям на погашение кредиторской задолженности за ремонт и очистку дорог сложившейся на 01.01.2022года по Екатериновскому муниципальному райо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яр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еловское муницип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538,3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>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1:00Z</dcterms:created>
  <dc:creator>МФ</dc:creator>
  <dc:description/>
  <dc:language>en-US</dc:language>
  <cp:lastModifiedBy>User</cp:lastModifiedBy>
  <cp:lastPrinted>2022-01-25T08:47:00Z</cp:lastPrinted>
  <dcterms:modified xsi:type="dcterms:W3CDTF">2022-01-25T05:52:00Z</dcterms:modified>
  <cp:revision>3</cp:revision>
  <dc:subject/>
  <dc:title>Екатериновское районное Собрание</dc:title>
</cp:coreProperties>
</file>