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6.12.2021 г. № 6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22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Парад культуры. Екатериновка – 2022-2024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.12.2021г. № 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22-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Екатериновка–2022-2024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22-202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ДК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Общий объём затрат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00 </w:t>
            </w:r>
            <w:r>
              <w:rPr>
                <w:rFonts w:cs="Times New Roman" w:ascii="Times New Roman" w:hAnsi="Times New Roman"/>
              </w:rPr>
              <w:t xml:space="preserve">тыс. рублей:           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3 год – 300,0 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4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ьные показатели деятельности муниципальных  учреждений культуры района на протяжении 3 лет относительно стабильны. Снижение показателей в 2020 году объясняются режимом самоизоляции и ограничении в обслуживании пользователей в реальном времени (во исполнение Указа Президента Российской Федерации от 25 марта 2020 года № 206 ,распоряжения Губернатора Саратовской области от 26.03.2020 г. № 213, распоряжения администрации Екатериновского муниципального района от 26.03.2020 г. № 176 - Р «О мерах по недопущению распространения коронавирусной инфекции», в целях снижения рисков распространения коронавирусной инфекции на территории Екатериновского муниципального района Саратовской области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 372 чел.) из них-8 детских(155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году участники  коллективов приняли участие в 531 мероприятии (акции и челленджи),в 476 онлайн-конкурсах и фестивалях. За 2020 год -588 дипломов и 268 прочих на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  2020-2021 годов как и прежде-- развитии социальной активности и творческого потенциала личности, организация разнообразных форм досуга и отдыха,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лонтеров ЕМР зарегистрированных на сайте DOBRO.RU- 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 ) под их началом во всероссийских и областных добровольческих акциях и мероприятиях принимают участие 21 доброволец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актив.деятельность по уходу и благоустройству территорий и памятных мест, инициативность по вовлечению населения в творческую деятельность,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реальность, обусловленную пандемией и  дистанционное обучение  в  2020 году 82 учащихся и 25 коллективов ДШИ  приняли участие в 17 конкурсах проф. направленности различных уровней (3 ГРАН-ПРИ, 89 лауреатов, 42 дипломанта, 4 грамоты за учас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 xml:space="preserve"> за 2020 го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остановкой  проведения культурно-массовых мероприятий с середины марта 2020 года  и работой на удалении в условиях пандемии,работа продолжилась в новом форма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3 месяца в режиме оффлайн было проведено 117 сеансов (81детский) Обслужено на них 1509 человек зрителей, (1138 -дети). Валовый сбор в 20 г. составил 34тыс.77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предсеансовых мероприятия,26-онлайн программ (36990 просмот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6 киноклубах  задействовано 651  человек. Доля отечественных киносеансов составила 70% от общего пок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ьзователей в 2020 году 14 000 чел., из них-3 623-дети. На 2022 год – 14000 чел., из них-3 623-дети; 2023 – 14000 чел., из них-3 623-дети; на 2024 год – 14000 чел., из них-3 627-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ещений (по записи) в условиях удаленной работы  в 2020 году составило- 83 446. На 2022 год запланировано 112100 посещений, на 2023 – 112130, на 2024 – 112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составила 215 108 экземпляров. На 2022 г. – 300200 экземпляров; 2023 – 300300 экземпляров; 2024 – 30040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иблиотекари и 3587 человек читателей (1976-взрослые пользователи) приняли участие  в 96 конкурсах и акциях, в т.ч. в режиме онлайн. (Оффлайн-823, онлайн-2027). На 2022 запланировано участие в 100 конкурсах акциях и других мероприятиях с привлечение 3590 читателей, в 2023 в 102 конкурсах акциях и других мероприятиях с привлечение 3592 читателей, в 2024 в 103 конкурсах акциях и других мероприятиях с привлечение 3594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9 библиотек района: ЦБ, Екатериновская детская библиотека, Кипецкая, Сластухинская, Индустриальная, Новоселовская, Бакурская библиотека, Прудовая библиотека, Альшанская библио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одключены к НЭБ в 2022 году – 10 библиотек (+1); в 2023 году – 11 библиотек (+1); в 2024 году – 12 библиотек (+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ируют 6 Центров Правовой Информации. К ресурсам  ЛитРес имеют доступ - ЦБ,ДБ, Бакурская, Бакурская детская библиотека   Вязовская, Сластухинская, Новоселовская, Индустриальная, Андреевская, Крутоярская, Галаховская, Прудовая, Альшанская, Кипецкая библиоте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уч.культ.- 24 места по библиотекам и 21 место по клубам, за 20г. было размещено 80 анонсов мероприятий ( + 25). В рейтинге за год 43 место из 143 уч.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по библиотекам РМУК «ЕМЦБ» запланировано размещение анонсов мероприятий – 140, в 2023 – 150, в 2024 – 1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ниг и периодических изданий (на 1 полугодие 2021 года ) за счет средств местного бюджета  была выделена дополнительная сумма  в размере  79,5 тысяч рублей, на второе полугодие 2021 – 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от  20.01.2021г «Об организации  культурно-художественного обслуживания  населения  районов области»-утвержден  и подписан  график по которому наш район  обязан  предоставить  площадку и организовать  зрителей  для   9 Саратовских  коллективов 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- остаётся ориентир на  целостную систему  нравственного  и эстетического воспитания, посредством  активной  совместной работы ,организацию волонтерской деятельности, общественно-полезного досуга и творчества, в т.ч. в рамках 2021 года –объявленного Указом Президента РФ от 25 декабря 2020 года – «Годом  НАУКИ и ТЕХНОЛОГИЙ  в России 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22-2024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0,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2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3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 тыс. рублей –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     поддержания культурно-досуговой деятельности в МО  на 2022-2024 г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6"/>
        <w:gridCol w:w="2059"/>
        <w:gridCol w:w="1001"/>
        <w:gridCol w:w="1093"/>
        <w:gridCol w:w="917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-конкурсов и кино-веч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ётом нового формата работы модернизированного кино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выездные агитбригады 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 благоустройство парковой зон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«ОМТ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 территории центральной  площади администрации)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текущих необходимых затрат по содержанию зданий  РДК, ЦДК , прилегающей территории парковой зоны  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20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22-01-20T07:30:00Z</dcterms:modified>
  <cp:revision>5</cp:revision>
  <dc:subject/>
  <dc:title/>
</cp:coreProperties>
</file>