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РАТОВСКОЙ  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1.02.2023 г. № 4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Екатерин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Саратовской области №  522 от 19.10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ализация молодежной политики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атериновского муниципального образования на 2022 год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  основании Устава (основного Закона) Екатериновского муниципального района и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Екатериновского муниципального района Саратовской области № 522 от 19.10.2021 г «Об утверждении муниципальной программы  «Реализация молодежной политики   на территории Екатериновского муниципального образования на 2022 год», изложив Приложение к постановлению администрации Екатериновского муниципального района Саратовской области в новой редакции, согласно Приложению 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публикации в районной газете «Слава труду» и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, руководителя аппарата администрации Екатериновского муниципального района Л.В. Анто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                       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333"/>
      </w:tblGrid>
      <w:tr>
        <w:trPr>
          <w:trHeight w:val="274" w:hRule="atLeast"/>
        </w:trPr>
        <w:tc>
          <w:tcPr>
            <w:tcW w:w="29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</w:t>
            </w:r>
          </w:p>
        </w:tc>
      </w:tr>
      <w:tr>
        <w:trPr>
          <w:trHeight w:val="891" w:hRule="atLeast"/>
        </w:trPr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овского  района  Саратовской 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МУНИЦИПАЛЬНАЯ  ПРОГРАММА</w:t>
      </w:r>
    </w:p>
    <w:p>
      <w:pPr>
        <w:pStyle w:val="TextBody"/>
        <w:rPr/>
      </w:pPr>
      <w:r>
        <w:rPr>
          <w:sz w:val="56"/>
          <w:szCs w:val="56"/>
        </w:rPr>
        <w:t xml:space="preserve">«Реализация молодежной политики   на территории Екатериновского муниципального образования </w:t>
      </w:r>
    </w:p>
    <w:p>
      <w:pPr>
        <w:pStyle w:val="TextBody"/>
        <w:rPr/>
      </w:pPr>
      <w:r>
        <w:rPr>
          <w:sz w:val="56"/>
          <w:szCs w:val="56"/>
        </w:rPr>
        <w:t>на 2022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СПОР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й  программы «Реализация молодежной политики на территории Екатериновского муниципального образования  на 2022 год»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Реализация молодежной политики на территории Екатериновского муниципального образования  на 2022 год»</w:t>
            </w:r>
          </w:p>
        </w:tc>
      </w:tr>
      <w:tr>
        <w:trPr>
          <w:trHeight w:val="1877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ый кодекс Российской Федерации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закон Российской Федерации от 6 октября 2003г. N 13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Об общих принципах организации местного самоуправления в Российской Федерации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я государственной молодежной политики в Российской федерации от 18 декабря 2006г. № 1760-р, Закон о молодежной политики в Саратовской области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ктября 2006 года N 94-ЗСО</w:t>
            </w:r>
          </w:p>
        </w:tc>
      </w:tr>
      <w:tr>
        <w:trPr>
          <w:trHeight w:val="410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казчик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Екатериновского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исполнитель    Программы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щественных отношений, молодежной политики, спорта и туризма администрации  Екатериновского муниципального района 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3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правление культуры и кино администрации Екатериновского муниципального района,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комиссия по делам несовершеннолетних и защите их прав администрации </w:t>
            </w:r>
            <w:r>
              <w:rPr>
                <w:i w:val="false"/>
                <w:color w:val="000000"/>
                <w:spacing w:val="4"/>
                <w:sz w:val="24"/>
                <w:szCs w:val="24"/>
              </w:rPr>
              <w:t>Екатериновского муниципального района,</w:t>
            </w:r>
            <w:r>
              <w:rPr>
                <w:i w:val="false"/>
                <w:sz w:val="24"/>
                <w:szCs w:val="24"/>
              </w:rPr>
              <w:t xml:space="preserve"> управление образования администрации Екатериновского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Цель и задачи Программы</w:t>
            </w:r>
          </w:p>
          <w:p>
            <w:pPr>
              <w:pStyle w:val="Heading2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развития  и  реализации   потенциала  молодежи  в  интерес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ого, творческого, физического потенциала молодежи, поддержка способных, инициативных и талантливых  молодых  люд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лодежного предпринимательства и делов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вольческ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мероприятиях по молодежной политике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3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74" w:leader="none"/>
                <w:tab w:val="left" w:pos="3356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молодых людей, участвующих в конкурсных мероприятиях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5.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социально полезную деятельность, от общей численности молодых людей в возрасте от 14 до 30 лет;</w:t>
            </w:r>
          </w:p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Сроки и этап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Программы -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за счет средств бюджета Екатериновского муниципального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рганизация управления подпрограммой и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нтроль над ходом ее реализации 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6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ограммных мероприятий осуществляет администрация Екатериновского муниципального района. 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710" w:gutter="0" w:header="0" w:top="709" w:footer="0" w:bottom="1135"/>
          <w:cols w:num="2" w:equalWidth="false" w:sep="false">
            <w:col w:w="9923" w:space="278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 Екатериновского муниципального образования  Екатериновского района Саратовской области, формирования инновационной экономики, роста благосостояния и общественной активности является эффективная реализация в районе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– это система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олодежь – участник общественных отношений, чей потенциа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есурс) развития способен совершить экономические преобразовани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ить бурный экономический рост, качественно изменить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обладает качествами, которые выгодно отличают ее от других слоев населения: высокой степенью мобильности, интеллектуальной активностью, инициативностью, большой восприимчивостью к инновационным изменениям, новым технолог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зиции молодежи в экономической и общественно-политической жизни, ее уверенности в завтрашнем дне и активности будет зависеть успех демократических, правовых преобразований во всех сферах жизни. Именно молодые люди должны быть готовы к экономическим преобразованиям, противостоять политическим манипуляциям и экстремистским призы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временные условия жизни и происходящие в ней изменения создают комплекс проблем, которые снижают потенциал молодежи и тормозят экономическое и социальное развитие Саратовской области и  Екатериновского  района  в 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ая часть молодых людей,  не в состоянии адаптироваться в современной экономической ситуации и реализовать свои профессиональны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активное стремление создать собственный бизнес, незначительная часть молодежи участвует в малом и среднем бизне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благосостояния молодых семей, трудности с обеспечением жиль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место криминализация молодежной среды, еще значительная часть молодых людей склонна к правонару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ается состояние физического и психическо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деформация духовно-нравственных и культур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развито чувство патриотизма и ответственного гражданского поведения, часть молодых людей,  сознательно уклоняется от своего конституционного долга - службы в Ар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чительной степени отсутствуют стремление к участию в общественной и по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направлены на создание возможностей для равного участия всех молодых людей независимо от пола, национальности, религии, профессии, места жительства и социального статуса в деятельности, которые более всего соответствуют их интересам. Программа предусматривает качественно новые подходы и мероприятия, направленные на создание условий для решения проблем молодых людей, формирование конкурентоспособного молодого поколения.</w:t>
      </w:r>
    </w:p>
    <w:p>
      <w:pPr>
        <w:pStyle w:val="Normal"/>
        <w:shd w:fill="FFFFFF" w:val="clear"/>
        <w:spacing w:lineRule="auto" w:line="240" w:before="0" w:after="0"/>
        <w:ind w:left="65" w:right="7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ация Программы позволит сформир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риативную, скоординированную систему взаимодействия исполните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ов государственной власти, учреждений и организаций, общественных и религиозных институтов в сфере духовно-нравственного развит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жданского образования молодого поколения, стимулирования творческо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новационной активности молодежи, сохранения физического и духов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65" w:firstLine="64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е задач Программы создаст основу д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остранения эффективных моделей и форм неформального образовани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участия молодежи в реализации молодежной политики, развития и поддержки молодежных общественных организаций и объедин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еличение численности добровольцев (волонтеров).</w:t>
      </w:r>
    </w:p>
    <w:p>
      <w:pPr>
        <w:pStyle w:val="Normal"/>
        <w:shd w:fill="FFFFFF" w:val="clear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величение количества проводимых фестивалей, спор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иных конкурсных мероприятий и поддержка способных, инициатив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лантливых людей в  возрасте  от 14  до 30  лет  будет способствовать развитию интеллектуальног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рческого, физического потенциала молодежи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главных результатов реализации Программы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являться совершенствование системы гражданского и патриот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в молодежной сред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вышение уровня доверия в обществе к военной службе. 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, сроки и этапы реализации,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индикаторы и показатели результа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Цель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 и  реализации   потенциала  молодежи  в  интересах Екатерино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молодежных общественных организаций и объединений, различных форм занятости молодежи, вовлечение молодых людей в добровольческую деятельность, в деятельность трудовых объединений, студенческих отрядов, формирование механизмов, распространение эффективных моделей и форм неформального образования и участия молодежи в реализации молодежн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ллектуального, творческого, физического потенциала молодежи, поддержка способных, инициативных и талантливых  молодых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лодежного предпринимательства и деловой актив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 условий  для   реализации   несовершеннолетними   гражданами  их  конституционного  права  на  тру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гражданского и патриотического воспитания в молодежной среде на основе отечественных нравственных и культурных традиций и ценност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участвующих в мероприятиях по молодежной политике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ение доли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none"/>
          <w:tab w:val="left" w:pos="3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величение до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олодых людей, участвующих в конкурсных мероприятиях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величение доли молодых людей, вовлеченных в социально полезную деятельность, от общей численности молодых людей в возрасте от 14 до 30 лет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величение доли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 по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1, 2 к Программ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ий объем финансирования Программы (средства бюджета Екатериновского муниципального образования) 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9,5  тыс. рублей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реализации Программы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координируется администрацией Екатериновского района Саратовской области. Программ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ализуется на основе действующего федерального законодательства, законодательств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аратовской области, нормативно-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атери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м условием успешной реализации Программы является своевременное вы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 финансирова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евого и эффективного использования бюджетных средств местного бюджета осуществляет Финансовое управление администрации Екатерин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Отдел общественных отношений, молодежной политики, спорта и туризма администрации Екатериновского муниципальн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 взаимодействии с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ем культуры и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сией по делам несовершеннолетних и защите их прав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 образования 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организацию, координацию и контроль реализации Программы. Вноси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ановленном порядке предложения по уточнению мероприятий Программы,  с уч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ющейся социально-экономической ситуации, обеспечивает контроль  за целев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финансовых средств, несет ответственность за качественное и своеврем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ение программных мероприятий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 Оценка эффективности реализации Программы</w:t>
      </w:r>
    </w:p>
    <w:p>
      <w:pPr>
        <w:pStyle w:val="Default"/>
        <w:ind w:firstLine="567"/>
        <w:jc w:val="both"/>
        <w:rPr/>
      </w:pPr>
      <w:r>
        <w:rPr/>
        <w:t>Оценка эффективности реализации Программы осуществляется путем сравнения плановых и фактических значений целевых показателей по формул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= --------     или    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= -------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-  отношение  фактического    значения    целевого    показателя к  плановому   (если  увеличение фактического значения целевого показателя приводит  к  улучшению  показателей  Программы),  или  отношение планового значения целевого показателя к фактическому (если увеличение  фактического значения целевого показателя приводит к ухудшению показателей Программы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   - плановое значение целевого показ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   - фактическое значение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целевому показателю присваивается весовой коэффициент, отражающий важность и значимость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оэффициенты устанавливаются ответственными исполнителями и/или соисполнителями Программы в процессе разработки и утверждения Программы и указываются в соответствии с перечнем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совыми коэффициентами целевых показателей и на основе сравнения их плановых и фактических значений рассчитывается оценка степени достижения целевых показателей Программы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 (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x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- оценка степени достижения целевых показателе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 - количество целевых показате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весовой коэффициент j-го целевого показ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 целевым  показателям должна  быть равна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=1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вых показателей рассчитывается ежегодно и служит основой для оценки уполномоченным органом эффективности реализации Программы.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96" w:type="dxa"/>
        <w:jc w:val="left"/>
        <w:tblInd w:w="3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590"/>
        <w:gridCol w:w="1067"/>
      </w:tblGrid>
      <w:tr>
        <w:trPr>
          <w:trHeight w:val="31" w:hRule="atLeast"/>
        </w:trPr>
        <w:tc>
          <w:tcPr>
            <w:tcW w:w="5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338" w:hRule="atLeast"/>
        </w:trPr>
        <w:tc>
          <w:tcPr>
            <w:tcW w:w="4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 программе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2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целевых показателей муниципальной  программы «Реализация молодежной политик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а территории Екатериновского муниципального образования на 2022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418"/>
        <w:gridCol w:w="2304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молодых людей, участвующих в мероприятиях по молодежной политике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участвующих в процессе коллективного управления общественной жизнедеятельностью и в процессе управления собственной жизнедеятельностью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проектной, управленческой, исследовательской, творческой деятельности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лодых людей, участвующих в конкурсных мероприятиях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социально полезную деятельность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3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величение доли  молодых людей, вовлеченных в деятельности детских и молодежных общественных объединений, от общей численности молодых людей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94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</w:rPr>
              <w:t>«Реализация молодежной политики на территории Екатериновского муниципального образования на 2022 г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сновные  мероприятия по реализации  программы  </w:t>
      </w:r>
      <w:r>
        <w:rPr>
          <w:b/>
        </w:rPr>
        <w:t>«Реализация молодежной политики</w:t>
      </w:r>
      <w:r>
        <w:rPr>
          <w:b/>
          <w:bCs/>
        </w:rPr>
        <w:t xml:space="preserve"> </w:t>
      </w:r>
      <w:r>
        <w:rPr>
          <w:b/>
        </w:rPr>
        <w:t xml:space="preserve"> на территории Екатериновского муниципального образования на 2022 год»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73"/>
        <w:gridCol w:w="1420"/>
        <w:gridCol w:w="991"/>
        <w:gridCol w:w="161"/>
        <w:gridCol w:w="2010"/>
        <w:gridCol w:w="2489"/>
      </w:tblGrid>
      <w:tr>
        <w:trPr>
          <w:trHeight w:val="1027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  <w:br/>
              <w:t>Программы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>мероприятий</w:t>
              <w:br/>
              <w:t>Программы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мероприятия</w:t>
            </w:r>
          </w:p>
        </w:tc>
      </w:tr>
      <w:tr>
        <w:trPr>
          <w:trHeight w:val="8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досуговых мероприятий для молодежи и подростков (акции, фестивали конкурсы, праздничные мероприятия, туристические слеты, размещение социальной рекламы  направленной на здоровый образ жизн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приоритетности здорового образа жизни молодого поколения, профилактика наркомании и зависимости от психотропных веществ</w:t>
            </w:r>
          </w:p>
        </w:tc>
      </w:tr>
      <w:tr>
        <w:trPr>
          <w:trHeight w:val="13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ежи в областных, Всероссийских и региональных культурных, спортивных и творческих мероприятия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тдел общественных отношений, молодежной политики, спорта и туризма администрации Екатерин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количества молодежи ,участвующих  в областных, Всероссийских и региональных культурных, спортивных и творческих мероприятиях</w:t>
            </w:r>
          </w:p>
        </w:tc>
      </w:tr>
      <w:tr>
        <w:trPr>
          <w:trHeight w:val="69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грамме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2"/>
    <w:qFormat/>
    <w:rPr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Юрист</dc:creator>
  <dc:description/>
  <cp:keywords/>
  <dc:language>en-US</dc:language>
  <cp:lastModifiedBy>Администрация</cp:lastModifiedBy>
  <cp:lastPrinted>2016-01-26T09:47:00Z</cp:lastPrinted>
  <dcterms:modified xsi:type="dcterms:W3CDTF">2023-06-01T09:48:00Z</dcterms:modified>
  <cp:revision>97</cp:revision>
  <dc:subject/>
  <dc:title/>
</cp:coreProperties>
</file>