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05.08.2013 года                              №22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избирательным комиссиям 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дготовки и проведения выборов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депутатов  Прудового муниципального образован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казания содействия избирательным  комиссиям  образованным на территории Прудового муниципального образования в организации подготовки и  проведении выборов  депутатов Прудового муниципального образования Екатериновского муниципального района третьего созыва , руководствуясь Федеральным законом « Об основных гарантиях избирательных прав и права на участие в референдуме граждан Российской Федерации», Законами Саратовской области « О выборах  депутатов Саратовской областной Думы», «О выборах в органы местного самоуправления Саратовской области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) Предоставить избирательным комиссиям на безвозмездной основе помещения для работы избирательной комиссии, хранения избирательной документации ( том числе обеспечить транспортные средства, средства связи, технологическое оборудование); : посёлок Прудовой- здание СДК посёлка Прудовой 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о Переезд -  здание МОУ ООШ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привести в порядок выделенные специальные оборудованные места для размещения предвыборных печатных  агитационных материа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. Предложить, в соответствии с действующим законодательством ОПМ МВД «Ртищевский» участковому уполномоченному полиции  Братковскому И.А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храну  общественного порядка и общественную безопасность в период подготовки и  проведении выборов депутатов Прудового муниципального образования Екатериновского муниципального района, в том числе на безвозмездной основе охрану помещений  для голосования, сопровождение и охрану транспортных средств, перевозящих избирательные документы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стоянное  содействие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, находящихся в местах содержания под стражей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ринять необходимые меры к безусловному выполнению требований пункта 21 Положения  о паспорте гражданам Российской Федерации, утверждённого постановлением Правительства Российской Федерации от 8 июля 1997 года № 828 и постановлением Правительства Российской Федерации от 2 июля 2008 года № 391 « О порядке выдачи гражданам Российской Федерации, находящихся в местах содержания под стражей, подозреваемых и обвиняемых, справки для участия в  выборах и референдуме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предотвращению изготовлению подложных и незаконных предвыборных материалов к их изъятию,  установлению изготовителей и распространителей указанных материалов, источников их оплаты, а также своевременное информирование соответствующих избирательных комиссий о выявленных фактах и принятых мер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помещения для голосования и помещений избирательных комисс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В.А.Абра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3:00Z</dcterms:created>
  <dc:creator>1</dc:creator>
  <dc:description/>
  <cp:keywords/>
  <dc:language>en-US</dc:language>
  <cp:lastModifiedBy>1</cp:lastModifiedBy>
  <cp:lastPrinted>2013-09-02T16:48:00Z</cp:lastPrinted>
  <dcterms:modified xsi:type="dcterms:W3CDTF">2013-09-02T12:51:00Z</dcterms:modified>
  <cp:revision>4</cp:revision>
  <dc:subject/>
  <dc:title/>
</cp:coreProperties>
</file>