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седьм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14 ноября 2012 года                      № 117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муниципальн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О бюджете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3 год 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1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значить публичные слушания по проекту решения Совета депутатов Прудового муниципального образования»  на  17 декабря 2012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едседатель рабочей группы</w:t>
      </w:r>
      <w:r>
        <w:rPr>
          <w:sz w:val="24"/>
          <w:szCs w:val="24"/>
        </w:rPr>
        <w:t>: Антонов Сергей Николаевич,  депутат Совета депутатов Прудового муниципального  образования,  водитель ОАО « Прудовое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рабочей группы:  Дронова Валентина Павловна, депутат Совета депутатов Прудового муниципального образования, пенсионер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арова Ирина Петровна, депутат Совета депутатов Прудового муниципального образования, экономист ОАО « Прудово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ело Переезд , улица Центральная, 17/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С.Г.Алтарё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1</dc:creator>
  <dc:description/>
  <dc:language>en-US</dc:language>
  <cp:lastModifiedBy>1</cp:lastModifiedBy>
  <dcterms:modified xsi:type="dcterms:W3CDTF">2012-11-14T07:28:00Z</dcterms:modified>
  <cp:revision>2</cp:revision>
  <dc:subject/>
  <dc:title/>
</cp:coreProperties>
</file>