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ОВ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ШЕСТОЕ ЗАСЕДАНИЕ СОВЕТА ДЕПУТАТОВ ПРУДОВОГО МУНИЦИПАЛЬНОГО ОБРАЗОВАНИЯ 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 15 января 2016года               №  46/79                          посёлок Прудовой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П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№ 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12 года « 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ового  муниципа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Федеральным  законом от 6 октября 2003 года № 131-ФЗ « 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в соответствии с ч. ст.3.1 Федерального закона от 13.03.2006 г № 38-ФЗ «О рекламе»  распространение наружной рекламы на объектах культурного наследия( памятниках  истории и культуры) народов  Российской Федерации, включённых в единый государственный  реестр объектов культурного наследия ( 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 июня 2002 года № 73-ФЗ « Об объектах культурного наследия ( памятниках истории и культуры)  народов Российской Федерации», Устава Прудового муниципального образования  Совет депутатов Прудов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решение совета депутатов Прудового муниципального образования № 123 от 22 декабря 2012 года « Об утверждении правил землепользования и застройки Прудового муниципального обра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1) В правила землепользования и застройки  посёлка Прудовой и села Переезд статью 38 добавить пункт 8 изложив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8. Запрещено распространение наружной рекламы на объектах культурного наследия, находящихся на территории достопримечательного места  и включённых в реестр, а также требования к ее распространению устанавливаются соответствующим органом охраны объектов культурного наследия , определённым пунктом 7 статьи 47.6 настоящего Федерального закона и вносятся в правила землепользования и застройки, разработанные  в соответствии с Градостроительн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ом  стенде в здании администрации Прудового муниципального образования и разместить на официальном  сайте администрации Прудового муниципального образования в сети « 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удов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И.П.Наз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2:00Z</dcterms:created>
  <dc:creator>STS</dc:creator>
  <dc:description/>
  <cp:keywords/>
  <dc:language>en-US</dc:language>
  <cp:lastModifiedBy>1</cp:lastModifiedBy>
  <cp:lastPrinted>2016-01-26T15:25:00Z</cp:lastPrinted>
  <dcterms:modified xsi:type="dcterms:W3CDTF">2016-02-02T11:46:00Z</dcterms:modified>
  <cp:revision>4</cp:revision>
  <dc:subject/>
  <dc:title>РОССИЙСКАЯ ФЕДЕРАЦИЯ</dc:title>
</cp:coreProperties>
</file>