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КИПЕЦКОГО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 14 июля  2017 г.                               №  38   </w:t>
      </w:r>
    </w:p>
    <w:p>
      <w:pPr>
        <w:pStyle w:val="Normal"/>
        <w:spacing w:before="0" w:after="0"/>
        <w:ind w:right="255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и дополнений в     постановление  администрации Кипецкого муниципального образования   № 41 от 19.11.2015 года «Об утверждении административного  регламента по предоставлению  муниципальной услуги «Согласование размещения нестационарных (временных, мобильных) объектов на территории Кипецкого муниципального образования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прав и законных интересов граждан  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02 мая  2006 г. № 59-ФЗ «О  порядке рассмотрения обращений граждан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на основании Устава Кипецкого муниципального образования Екатериновского муниципального района Саратовской области, администрация Кипецкого муниципального образ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 . Внести следующие     изменения и дополнения в постановление администрации Кипецкого муниципального № 41 от 19.11.2015 года «Об утверждении административного  регламента по предоставлению  муниципальной услуги «Согласование размещения нестационарных (временных, мобильных) объектов»  </w:t>
      </w:r>
    </w:p>
    <w:p>
      <w:pPr>
        <w:pStyle w:val="Style16"/>
        <w:numPr>
          <w:ilvl w:val="0"/>
          <w:numId w:val="3"/>
        </w:numPr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1 к постановлению администрации Кипецкого муниципального образования  № 41 от 19.11.2015 года «Об утверждении административного  регламента по предоставлению  муниципальной услуги «Согласование размещения нестационарных (временных, мобильных) объектов»: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.6 добавить пунктом 2.6.1.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предоставления муниципальной услуги заявитель самостоятельно представляет следующие документ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ление о предоставлении муниципальной услуги, в котором должны быть указа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организации (для юридических лиц), фамилия, имя, отчество (для индивидуальных предпринимателей), ИНН, ОГРН, адрес (места нахождения/регистрации) и номер телефо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 нестационарного торгового объекта, место размещения и адрес, размер площади места размещения торгового объекта, специализация, период размещ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, подтверждающий полномочия руководителя юридического лиц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пию документа, удостоверяющего личность (паспорт гражданина Российской Федерации либо иной заменяющий его документ), - для индивидуальных предпринимателей</w:t>
      </w:r>
      <w:r>
        <w:rPr>
          <w:rFonts w:cs="Times New Roman" w:ascii="Times New Roman" w:hAnsi="Times New Roman"/>
          <w:b/>
          <w:sz w:val="26"/>
          <w:szCs w:val="26"/>
        </w:rPr>
        <w:t>»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явитель может дополнительно предоставить иные документы, которые, по его мнению, имеют значение для рассмотрения заявления.»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обавить пункт 2.7.1   следующего содержания: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2.7.1.  Обращения, содержащие вопросы, решение которых не входит в компетенцию органа местного самоуправления или должностного лица, перенаправляются в  соответствующие органы и организации»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66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на информационных стендах в специально отведенных местах для обнародования и разместить на официальном сайте администрации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Кипецкого МО                                  Ю.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93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A8">
    <w:name w:val="a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26:00Z</dcterms:created>
  <dc:creator>1234</dc:creator>
  <dc:description/>
  <cp:keywords/>
  <dc:language>en-US</dc:language>
  <cp:lastModifiedBy>User</cp:lastModifiedBy>
  <cp:lastPrinted>2017-07-18T15:17:00Z</cp:lastPrinted>
  <dcterms:modified xsi:type="dcterms:W3CDTF">2017-07-19T10:46:00Z</dcterms:modified>
  <cp:revision>9</cp:revision>
  <dc:subject/>
  <dc:title/>
</cp:coreProperties>
</file>